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79/2023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24 октября 2023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 Заде, 26),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заджиева Олега Андреевича, &lt;данные изъяты&gt;</w:t>
      </w:r>
    </w:p>
    <w:p>
      <w:pPr>
        <w:pStyle w:val="Normal"/>
        <w:ind w:right="-2" w:firstLine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 привлечении к административной ответственности по ст. 7.17 КоАП РФ, </w:t>
      </w:r>
    </w:p>
    <w:p>
      <w:pPr>
        <w:pStyle w:val="Normal"/>
        <w:ind w:right="-2" w:firstLine="1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&lt;данные изъяты&gt;года, в &lt;данные изъяты&gt;час., Базаджиев О.А., находясь по адресу: &lt;данные изъяты&gt;, умышленно повредил имущество, принадлежащее &lt;данные изъяты&gt;, а именно: &lt;данные изъяты&gt;, причинив потерпевшей материальный ущерб на сумму &lt;данные изъяты&gt;руб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Базаджиев О.А. и потерпевшая &lt;данные изъяты&gt;в судебное заседание не явились, о дате, времени и месте рассмотрения дела были извещены надлежащим образом, ходатайств об отложении рассмотрения дела от них не поступал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читывая изложенное и принимая во внимание, что присутствие Базаджиева О.А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shd w:fill="FFFFFF" w:val="clear"/>
        </w:rPr>
        <w:t xml:space="preserve">Статья </w:t>
      </w:r>
      <w:r>
        <w:rPr>
          <w:sz w:val="26"/>
          <w:szCs w:val="26"/>
        </w:rPr>
        <w:t xml:space="preserve">7.17 КоАП </w:t>
      </w:r>
      <w:r>
        <w:rPr>
          <w:sz w:val="26"/>
          <w:szCs w:val="26"/>
          <w:shd w:fill="FFFFFF" w:val="clear"/>
        </w:rPr>
        <w:t xml:space="preserve">РФ предусматривает административную ответственность за </w:t>
      </w:r>
      <w:r>
        <w:rPr>
          <w:sz w:val="26"/>
          <w:szCs w:val="26"/>
        </w:rPr>
        <w:t>умышленное уничтожение или повреждение чужого имущества, если эти действия не повлекли причинение значительного ущерб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ктом правонарушения, предусмотренног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ей 7.17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является чужое имущество. Объективная сторона данного правонарушения заключается в противоправных действиях, приведших к уничтожению или повреждению чужого имущества, если они не повлекли причинение значительного ущерба собственнику этого имущества. С субъективной стороны данное правонарушение совершается с прямым умысл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и виновность Базаджиева О.А. в его совершении, объективно подтверждается совокупностью собранных по делу доказательств, проверенных в ходе судебного заседания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 совершенного Базаджиевым О.А. административного правонарушения, предусмотренного ст. 7.17 КоАП РФ;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&lt;данные изъяты&gt; от &lt;данные изъяты&gt;года; 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- копией протокола осмотра места происшествия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. с приложенными фототаблицами к нему;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- письменными объяснениями</w:t>
      </w:r>
      <w:r>
        <w:rPr>
          <w:sz w:val="26"/>
          <w:szCs w:val="26"/>
        </w:rPr>
        <w:t xml:space="preserve"> Базаджиева О.А.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- письменными объяснениями потерпевшей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- копией заявления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., в котором последняя просит принять меры к неустановленному лицу, повредившему ее имущество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справкой </w:t>
      </w:r>
      <w:r>
        <w:rPr>
          <w:sz w:val="26"/>
          <w:szCs w:val="26"/>
        </w:rPr>
        <w:t xml:space="preserve">о стоимости поврежденного имущества;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о прекращении уголовного преследования от &lt;данные изъяты&gt;г. в отношении Базаджиева О.А. и выделения материалов для привлечения к административной ответственности;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правкой на физическое лицо Базаджиева О.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ротокол об административном правонарушении </w:t>
      </w:r>
      <w:r>
        <w:rPr>
          <w:sz w:val="26"/>
          <w:szCs w:val="26"/>
          <w:shd w:fill="FFFFFF" w:val="clear"/>
        </w:rPr>
        <w:t xml:space="preserve">составлен в соответствии с правилами ст.28.2 КоАП РФ, существенных процессуальных нарушений при его составлении не установлено, его содержание изложено в достаточной степени ясности, </w:t>
      </w:r>
      <w:r>
        <w:rPr>
          <w:sz w:val="26"/>
          <w:szCs w:val="26"/>
        </w:rPr>
        <w:t xml:space="preserve">права лица, привлекаемого к административной ответственности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Базаджиева О.А. в совершении административного правонарушения, предусмотренного ст. 7.17 КоАП РФ, - умышленное повреждение чужого имущества, если эти действия не повлекли причинение значительного ущерба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оответствии со ст.ст.4.2, 4.3 КоАП РФ обстоятельств, смягчающих и отягчающих административную ответственность Базаджиева О.А.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 семейного и имущественного положения, всех обстоятельств дела, считаю необходимым назначить наказание в виде административного штрафа, предусмотренного санкцией ст. 7.17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 ст.ст. 7.17, 29.9, 29.10 КоАП РФ, мировой судья, -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Базаджиева Олега Андреевича признать виновным в совершении административного правонарушения, предусмотренного ст. 7.17 КоАП РФ, и назначить ей административное наказание в виде административного штрафа в размере &lt;данные изъяты&gt;рублей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&lt;данные изъяты&gt;. 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>
          <w:sz w:val="26"/>
          <w:szCs w:val="26"/>
        </w:rPr>
        <w:t>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 -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-3 и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9" w:firstLine="567"/>
        <w:rPr/>
      </w:pPr>
      <w:r>
        <w:rPr>
          <w:sz w:val="26"/>
          <w:szCs w:val="26"/>
        </w:rPr>
        <w:t xml:space="preserve">Мировой судья: 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А.Ю. Олейников</w:t>
      </w:r>
    </w:p>
    <w:p>
      <w:pPr>
        <w:pStyle w:val="Normal"/>
        <w:ind w:right="-2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2" w:firstLine="567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right="-1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11BFC3BF31BB60979C05D218074098526291BB821BCCFB3E9DD28633B2DA85B9EF7533D18FC1FFF8AB524F2178607648228706FE417FFEeFq4L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5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6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7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8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