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8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октября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искина Владимира Сергеевича, &lt;данные изъяты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, около &lt;данные изъяты&gt;час., Плискин В.С. находился в общественном месте- на &lt;данные изъяты&gt;, в состоянии опьянения, передвигался  шаткой походкой, имел неопрятный внешний вид, был в грязной одежде, на поставленные вопросы отвечал с трудом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Плискину В.С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лискин В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Плискина В.С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г., в котором изложены обстоятельства совершенного административного правонарушения; письменными объяснениями Плискина В.С., свидетеля &lt;данные изъяты&gt; от &lt;данные изъяты&gt;г.; рапортом сотрудника полиции от &lt;данные изъяты&gt;г.; протоколом о доставлении и административном задержании Плискина В.С. от &lt;данные изъяты&gt;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ОМВД России по Белогорскому району на физическое лицо, Плискин В.С. в течение года подвергался административному наказанию за совершение административного правонарушения, предусмотренного ст. 20.2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лискина В.С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семейного и имущественного положения: холост, детей не имеет, подрабатывает по найму, смягчающих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</w:t>
      </w:r>
      <w:r>
        <w:rPr>
          <w:sz w:val="25"/>
          <w:szCs w:val="25"/>
        </w:rPr>
        <w:t xml:space="preserve">в виде административного ареста в размере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лискин В.С.</w:t>
      </w:r>
      <w:r>
        <w:rPr>
          <w:sz w:val="25"/>
          <w:szCs w:val="25"/>
        </w:rPr>
        <w:t xml:space="preserve">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лискина Владимира Серг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20.21 КоАП РФ и назначить ему административное наказание  в виде административного ареста сроком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рок наказания </w:t>
      </w:r>
      <w:r>
        <w:rPr>
          <w:sz w:val="26"/>
          <w:szCs w:val="26"/>
        </w:rPr>
        <w:t xml:space="preserve">Плискину В.С. </w:t>
      </w:r>
      <w:r>
        <w:rPr>
          <w:sz w:val="25"/>
          <w:szCs w:val="25"/>
        </w:rPr>
        <w:t xml:space="preserve">исчислять с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задержания с 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hanging="0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