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 5-30-481/2023</w:t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 О В Л Е Н И 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8 октября 2023года</w:t>
        <w:tab/>
        <w:t xml:space="preserve">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узнякова Сергея Леонидовича, &lt;данные изъяты&gt;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9.24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Решением &lt;данные изъяты&gt;от &lt;данные изъяты&gt;г. в отношении Гузнякова С.Л. установлен административный надзор сроком на &lt;данные изъяты&gt;года с административными ограничениями: &lt;данные изъяты&gt;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&lt;данные изъяты&gt;г. начальником &lt;данные изъяты&gt; утвержден график прибытия поднадзорного лица на регистрацию, в соответствии с которым Гузняков С.Л. обязан являться на регистрацию в &lt;данные изъяты&gt; с &lt;данные изъяты&gt;час. до &lt;данные изъяты&gt;час. &lt;данные изъяты&gt; раза в месяц, а именно: каждые &lt;данные изъяты&gt;вторник месяца. С указанным графиком Гузняков С.Л. ознакомлен &lt;данные изъяты&gt;г. </w:t>
      </w:r>
    </w:p>
    <w:p>
      <w:pPr>
        <w:pStyle w:val="Normal"/>
        <w:autoSpaceDE w:val="false"/>
        <w:ind w:right="-2" w:firstLine="568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>Гузняков С.Л.</w:t>
      </w:r>
      <w:r>
        <w:rPr>
          <w:rFonts w:eastAsia="Calibri"/>
          <w:sz w:val="26"/>
          <w:szCs w:val="26"/>
        </w:rPr>
        <w:t xml:space="preserve">, являясь лицом, в отношении которого установлен административный надзор, нарушил ограничения, установленные ему судом, а именно: не явился на регистрацию в </w:t>
      </w:r>
      <w:r>
        <w:rPr>
          <w:sz w:val="26"/>
          <w:szCs w:val="26"/>
        </w:rPr>
        <w:t>&lt;данные изъяты&gt; &lt;данные изъяты&gt;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Гузнякову С.Л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зняков С.Л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</w:t>
      </w:r>
      <w:r>
        <w:rPr>
          <w:sz w:val="26"/>
          <w:szCs w:val="26"/>
        </w:rPr>
        <w:t xml:space="preserve"> в соответствии с протоколом об административном правонарушении, о чем представил письменное заявление, которое было приобщено к материалам дела, одновременно пояснил, что не явился на регистрацию в &lt;данные изъяты&gt; в указанный день, ввиду того, что &lt;данные изъяты&gt;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Гузнякова С.Л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Гузнякова С.Л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&lt;данные изъяты&gt;рег. номер &lt;данные изъяты&gt; от &lt;данные изъяты&gt;г., составленным уполномоченным лицом, в котором изложены обстоятельства совершенного Гузняковым С.Л. административного правонарушения, предусмотренного ч.1 ст.19.24 КоАП РФ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Гузнякова С.Л. от &lt;данные изъяты&gt;г., в котором последний подтверждает факт неявки на регистрацию в ОМВД ввиду употребления спиртных напитков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рапортом &lt;данные изъяты&gt;от  &lt;данные изъяты&gt;г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пией решения &lt;данные изъяты&gt; от &lt;данные изъяты&gt; года, согласно которому Гузнякову С.Л. были установлены административные ограни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пией заключения о заведении дела административного надзора в отношении Гузнякова С.Л. от &lt;данные изъяты&gt; года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графика прибытия поднадзорного лица на регистрацию в отношении Гузнякова С.Л. от &lt;данные изъяты&gt;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пией предупреждения Гузнякова С.Л. от &lt;данные изъяты&gt;г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справкой &lt;данные изъяты&gt;от &lt;данные изъяты&gt;г. в отношении Гузнякова С.Л. о привлечении к административной ответственности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журнала о регистрации поднадзорного лиц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узнякова С.Л. в совершении административного правонарушения, предусмотренного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Гузнякова С.Л., является - его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смягчающего административную ответственность обстоятельства и отсутствия обстоятельств, его отягчающих, всех обстоятельств дела, считаю необходимым назначить наказание, </w:t>
      </w:r>
      <w:r>
        <w:rPr>
          <w:color w:val="000000"/>
          <w:sz w:val="26"/>
          <w:szCs w:val="26"/>
        </w:rPr>
        <w:t>предусмотренное санкцией ч.1 ст. 19.24 КоАП РФ, в виде административного арест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На основании изложенного, ч.1 ст.19.24 КоАП РФ, руководствуясь ст.ст. 29.9, 29.10, КоАП РФ, мировой судья, -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узнякова Сергея Леонидовича признать виновным в совершении административного правонарушения, предусмотренного ч.1 ст.19.24 КоАП РФ и назначить ему наказание в виде административного ареста сроком на &lt;данные изъяты&gt;суток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Срок административного наказания исчислять с &lt;данные изъяты&gt;час. &lt;данные изъяты&gt;года. </w:t>
      </w:r>
    </w:p>
    <w:p>
      <w:pPr>
        <w:pStyle w:val="Normal"/>
        <w:tabs>
          <w:tab w:val="clear" w:pos="708"/>
          <w:tab w:val="left" w:pos="567" w:leader="none"/>
          <w:tab w:val="left" w:pos="83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tabs>
          <w:tab w:val="clear" w:pos="708"/>
          <w:tab w:val="left" w:pos="567" w:leader="none"/>
          <w:tab w:val="left" w:pos="83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tabs>
          <w:tab w:val="clear" w:pos="708"/>
          <w:tab w:val="left" w:pos="567" w:leader="none"/>
          <w:tab w:val="left" w:pos="8364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                 А.Ю. Олейн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