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48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3 декабря 2018 года           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(297600, Республика Крым, г. Белогорск, ул. Чобан-Заде, 26) Олейников А.Ю., рассмотрев материалы дела об административном правонарушении в отношении фио, место рождения, гражданина РФ, не работающего, зарегистрированного и проживающего по адресу: адрес, привлекаемого к административной ответственности по ст. 17.8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9.11.2018 года около в 13 часов 30 минут фио находясь по месту своего проживания в домовладении № 7, по адрес в г. Белогорске Республики Крым воспрепятствовал законной деятельности судебного пристава, находящегося при исполнении служебных обязанностей, а именно после ознакомления с постановлением судебного пристава-исполнителя о приводе отказался проследовать в ОСП по адрес УФССП России по Республике Крым.</w:t>
      </w:r>
    </w:p>
    <w:p>
      <w:pPr>
        <w:pStyle w:val="Normal"/>
        <w:bidi w:val="0"/>
        <w:rPr/>
      </w:pPr>
      <w:r>
        <w:rPr/>
        <w:t>В судебном заседании фио вину в совершении вышеуказанного правонарушения признал в полном объеме, по существу правонарушения пояснил, что отказался проследовать с судебным приставом-исполнителем по причине данного ребенку обещания сводить его в кинотеатр в указанный день и нежеланием расстраивать последнего, с протоколом согласен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гласно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bidi w:val="0"/>
        <w:rPr/>
      </w:pPr>
      <w:r>
        <w:rPr/>
        <w:t xml:space="preserve">В соответствии с ч. 1 и ч. 3 ст. 6 Федерального закона от 02 октября 2007 года № 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 </w:t>
      </w:r>
    </w:p>
    <w:p>
      <w:pPr>
        <w:pStyle w:val="Normal"/>
        <w:bidi w:val="0"/>
        <w:rPr/>
      </w:pPr>
      <w:r>
        <w:rPr/>
        <w:t xml:space="preserve">Согласно ст. 12 Федерального закона «О судебных приставах» от 21 июля 1997 года № 118-ФЗ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: принимает меры по своевременному, полному и правильному исполнению исполнительных документов. Судебный пристав-исполнитель имеет право: давать гражданам и организациям, участвующим в исполнительном производстве, поручения по вопросам совершения конкретных исполнительных действий;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; вызывать граждан и должностных лиц по исполнительным документам, находящимся в производстве; при совершении исполнительных действий проверять документы, удостоверяющие личность, у лиц, участвующих в исполнительном производстве; при исполнении служебных обязанностей обращаться за содействием к сотрудникам органов внутренних дел, органов миграционного учета, органов федеральной службы безопасности, органов, уполномоченных в области защиты населения и территорий от чрезвычайных ситуаций, иных органов государственной власти, органов местного самоуправления, а также к военнослужащим внутренних войск; совершать иные действия, предусмотренные Федеральным законом «Об исполнительном производстве». </w:t>
      </w:r>
    </w:p>
    <w:p>
      <w:pPr>
        <w:pStyle w:val="Normal"/>
        <w:bidi w:val="0"/>
        <w:rPr/>
      </w:pPr>
      <w:r>
        <w:rPr/>
        <w:t>В силу ст.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bidi w:val="0"/>
        <w:rPr/>
      </w:pPr>
      <w:r>
        <w:rPr/>
        <w:t>Судебным разбирательством установлено, что 29.11.2018 года судебным приставом-исполнителем ОСП по адрес УФССП России по Республике Крым вынесено постановление о принудительном приводе фио  в ОСП по адрес.</w:t>
      </w:r>
    </w:p>
    <w:p>
      <w:pPr>
        <w:pStyle w:val="Normal"/>
        <w:bidi w:val="0"/>
        <w:rPr/>
      </w:pPr>
      <w:r>
        <w:rPr/>
        <w:t xml:space="preserve">Из содержания рапорта судебного пристава по ОУПДС ОСП по адрес УФССП России по Республике Крым от 29.11.2018 года следует, что при исполнении вышеуказанного принудительного привода по адресу: адрес, фио был ознакомлен с постановлением о принудительном приводе, однако проследовать с ними в ОСП по адрес УФССП России по Республике Крым, после чего он отказался. На неоднократные требования прекратить противоправные действия и предупреждения об ответственности по ст. 17.8 КоАП РФ фио не реагировал, отказывался следовать ОСП по адрес УФССП России по Республике Крым, в связи с чем привод судебного пристава-исполнителя исполнить не представилось возможным. </w:t>
      </w:r>
    </w:p>
    <w:p>
      <w:pPr>
        <w:pStyle w:val="Normal"/>
        <w:bidi w:val="0"/>
        <w:rPr/>
      </w:pPr>
      <w:r>
        <w:rPr/>
        <w:t>Факт совершения фио указанного административного правонарушения кроме признания последним своей вины подтверждается: протоколом об административном правонарушении № 172 от 29 ноября 2018 года (л.д. 1); объяснением фио от 29.11.2018 года (л.д.2); объяснением свидетеля фио от 29.11.2018 года (л.д.3); рапортом судебного пристава ОУПДС ОСП по адрес УФССП России по Республике Крым от 215 октября 2018 года (л.д. 4); копией постановления о приводе должника по исполнительному производству от 29.11.2018 года (л.д. 5); копией постановления о возбуждении исполнительного производства от 15.11.2018 года в отношении фио (л.д. 6-7).</w:t>
      </w:r>
    </w:p>
    <w:p>
      <w:pPr>
        <w:pStyle w:val="Normal"/>
        <w:bidi w:val="0"/>
        <w:rPr/>
      </w:pPr>
      <w:r>
        <w:rPr/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фио по ст. 17.8 КоАП РФ, -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>Установленных законом оснований для прекращения производства по делу не имеется. Срок давности привлечения фио к административной ответственности, предусмотренный ст. 4.5 КоАП РФ, не истек.</w:t>
      </w:r>
    </w:p>
    <w:p>
      <w:pPr>
        <w:pStyle w:val="Normal"/>
        <w:bidi w:val="0"/>
        <w:rPr/>
      </w:pPr>
      <w:r>
        <w:rPr/>
        <w:t xml:space="preserve">В качестве обстоятельства смягчающего административную ответственность фио мировой судья признает признание вины, раскаянья в содеянном. </w:t>
      </w:r>
    </w:p>
    <w:p>
      <w:pPr>
        <w:pStyle w:val="Normal"/>
        <w:bidi w:val="0"/>
        <w:rPr/>
      </w:pPr>
      <w:r>
        <w:rPr/>
        <w:t xml:space="preserve">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bidi w:val="0"/>
        <w:rPr/>
      </w:pPr>
      <w:r>
        <w:rPr/>
        <w:t>При назначении административного наказания фио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последнему наказание в виде штрафа, в минимальном размере санкции статьи за совершенное правонарушение.</w:t>
      </w:r>
    </w:p>
    <w:p>
      <w:pPr>
        <w:pStyle w:val="Normal"/>
        <w:bidi w:val="0"/>
        <w:rPr/>
      </w:pPr>
      <w:r>
        <w:rPr/>
        <w:t>На основании изложенного и руководствуясь ст. 17.8, ст. ст. 29.10 - 29.11 КоАП РФ, мировой судья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ст. 17.8 КоАП РФ, и назначить ему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Перечисление штрафа необходимо произвести по следующим реквизитам: УФК Минфина России по Республике Крым (Управление Федеральной Службы судебных приставов по Республике Крым, л/с 04751А91420), р/с № 40101810335100010001 в отделении адрес, БИК телефон, ИНН телефон, КПП телефон, ОКТМО телефон, КБК 32211617000016016140. Наименование платежа: оплата административного штрафа за административное правонарушение, предусмотренное ст. 17.8 КоАП РФ.</w:t>
      </w:r>
    </w:p>
    <w:p>
      <w:pPr>
        <w:pStyle w:val="Normal"/>
        <w:bidi w:val="0"/>
        <w:rPr/>
      </w:pPr>
      <w:r>
        <w:rPr/>
        <w:t>Разъяснить фио что в соответствии с положе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Квитанцию об оплате штрафа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>Разъяснить фио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