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487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9 ноября 2020 года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виенко Юрия Андреевича, &lt;дата рождения&gt;, &lt;место рождения&gt;, &lt;гражданство&gt;, зарегистрированно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твиенко Ю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ДП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ГИБДД ОМВД Российской Федерации по Белогорскому району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иенко Ю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яснил, что не уплатил административный штраф в установленный срок в связи с тем, что по забывчивости думал, что уплатил штраф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Матвиенко Ю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атвиенко Ю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&lt; &gt; от &lt;дата&gt;, в котором изложены обстоятельства совершенного Матвиенко Ю.А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ДПС ОГИБДД ОМВД Российской Федерации по Белогорскому району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Матвиенко Ю.А. привлечен к административной ответственности по ч. 1 ст. 12.2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; информацией о привлечении Матвиенко Ю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, согласно которой Матвиенко Ю.А.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виенко Ю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Матвиенко Ю.А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атвиенко Юри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