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487/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6 декабр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Овчинниковой Елены Олеговны, &lt;дата рождения&gt;, &lt;место рождения&gt;, &lt;гражданство&gt;, неработающей, незамужн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Овчинникова Е.О., находясь по месту своего проживания по адресу: &lt;адрес&gt;, будучи ознакомленной с постановлением судьи Белогорского районного суда Республики Крым №&lt; &gt; от &lt;дата&gt; о ее принудительном приводе, отказалась проследовать в Белогорский районный суд по адресу: &lt;адрес&gt;,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Овчинникова Е.О. в судебное заседание не явилась, о дате, времени и месте рассмотрения дела была извещена надлежащим образом, о чем свидетельствует телефонограмма, имеющаяся в материалах дела (л.д.11),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sz w:val="26"/>
          <w:szCs w:val="26"/>
        </w:rPr>
      </w:pPr>
      <w:r>
        <w:rPr>
          <w:sz w:val="26"/>
          <w:szCs w:val="26"/>
        </w:rPr>
        <w:t>Судебным разбирательством установлено, что &lt;дата&gt; судьей Белогорского районного суда Республики Крым вынесено постановление о принудительном приводе Овчинниковой Е.О. в Белогорский районный суд (л.д.4).</w:t>
      </w:r>
    </w:p>
    <w:p>
      <w:pPr>
        <w:pStyle w:val="Normal"/>
        <w:widowControl w:val="false"/>
        <w:autoSpaceDE w:val="false"/>
        <w:ind w:firstLine="567"/>
        <w:jc w:val="both"/>
        <w:rPr/>
      </w:pPr>
      <w:r>
        <w:rPr>
          <w:sz w:val="26"/>
          <w:szCs w:val="26"/>
        </w:rPr>
        <w:t>Из содержания рапорта младшего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Овчинникова Е.О. была ознакомлена с постановлением о принудительном приводе, однако проследовать с ним в Белогорский районный суд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Овчинникова Е.О. не реагировала, следовать в Белогорский районный суд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вчинниковой Е.О.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от &lt;дата&gt;, в котором изложены обстоятельства совершенного</w:t>
      </w:r>
      <w:r>
        <w:rPr>
          <w:rFonts w:eastAsia="Calibri"/>
          <w:sz w:val="26"/>
          <w:szCs w:val="26"/>
        </w:rPr>
        <w:t xml:space="preserve"> </w:t>
      </w:r>
      <w:r>
        <w:rPr>
          <w:sz w:val="26"/>
          <w:szCs w:val="26"/>
        </w:rPr>
        <w:t xml:space="preserve">Овчинниковой Е.О.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ом младшего СП по ОУПДС от &lt;дата&gt; (л.д.5);</w:t>
      </w:r>
    </w:p>
    <w:p>
      <w:pPr>
        <w:pStyle w:val="Normal"/>
        <w:ind w:right="-1" w:firstLine="567"/>
        <w:jc w:val="both"/>
        <w:rPr>
          <w:sz w:val="26"/>
          <w:szCs w:val="26"/>
        </w:rPr>
      </w:pPr>
      <w:r>
        <w:rPr>
          <w:sz w:val="26"/>
          <w:szCs w:val="26"/>
        </w:rPr>
        <w:t>- письменным объяснением Овчинниковой Е.О. от &lt;дата&gt; (л.д.6);</w:t>
      </w:r>
    </w:p>
    <w:p>
      <w:pPr>
        <w:pStyle w:val="Normal"/>
        <w:ind w:right="-1" w:firstLine="567"/>
        <w:jc w:val="both"/>
        <w:rPr>
          <w:sz w:val="26"/>
          <w:szCs w:val="26"/>
        </w:rPr>
      </w:pPr>
      <w:r>
        <w:rPr>
          <w:sz w:val="26"/>
          <w:szCs w:val="26"/>
        </w:rPr>
        <w:t>- копией постановления судьи Белогорского районного суда Республики Крым №&lt; &gt; от &lt;дата&gt;, согласно которому за неявку на судебное заседание в Белогорский районный суд, Овчинникова Е.О. подвергнута приводу на &lt; &gt;-&lt; &gt;час. &lt;дата&gt;, с указанным постановлением Овчинникова Е.О. ознакомлена (л.д.4).</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вчинниковой Е.О.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Овчинниковой Е.О.,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административную ответственность обстоятельств,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Овчинникову Елену Олег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Овчинниковой Е.О.,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