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8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 xml:space="preserve">30 ноября 2018 года                                                                              г. Белогорск                                                     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СП по адрес УФССП России по Республике Крым, в отношении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работающего учетчиком в наименование организации, женатого, имеющего 1 малолетнего ребенка, паспортные данные, проживающего по адресу: адрес, 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в срок, предусмотренный ч.1 ст.32.2 КоАП РФ, административный штраф в размере 30000руб., назначенный постановлением мирового судьи судебного участка № 30 Белогорского судебного района Республики Крым от 03.08.2018г., за совершение административного правонарушения, предусмотренного ч.1 ст.20.25 КоАП РФ, постановление вступило в законную силу 14.08.2018г., отсрочка или рассрочка исполнения постановления в части уплаты штрафа не предоставлялась, срок уплаты штрафа истек 15.10.2018 года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51 Конституции РФ,            фио были разъяснены и понятны, отводов он не заявил, указал, что в услугах защитника и переводчика не нуждается, инвалидом 1-2 групп не является, по его ходатайству к материалам дела было приобщено заявление о признании вины.</w:t>
      </w:r>
    </w:p>
    <w:p>
      <w:pPr>
        <w:pStyle w:val="Normal"/>
        <w:bidi w:val="0"/>
        <w:rPr/>
      </w:pPr>
      <w:r>
        <w:rPr/>
        <w:t>В судебном заседании фио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дополнительно пояснил, что с заявлениями об отсрочке или рассрочке уплаты штрафа не обращался, своевременно не оплатил штраф в связи с задержкой заработной платы на работе, просил назначить наказание в виде обязательных работ.</w:t>
      </w:r>
    </w:p>
    <w:p>
      <w:pPr>
        <w:pStyle w:val="Normal"/>
        <w:bidi w:val="0"/>
        <w:rPr/>
      </w:pPr>
      <w:r>
        <w:rPr/>
        <w:t>Заслушав фио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иновность фио в совершении административного правонарушения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179 от 30.11.2018 года, в котором изложены обстоятельства совершенного фио административного правонарушения, предусмотренного ч.1 ст.20.25 КоАП РФ; </w:t>
      </w:r>
    </w:p>
    <w:p>
      <w:pPr>
        <w:pStyle w:val="Normal"/>
        <w:bidi w:val="0"/>
        <w:rPr/>
      </w:pPr>
      <w:r>
        <w:rPr/>
        <w:t xml:space="preserve">- копией постановления мирового судьи судебного участка № 30 Белогорского судебного района Республики Крым от 03.08.2018г., согласно которому фио 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постановление вступило в законную силу 14.08.2018г.; 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от 23.10.2018г., согласно которому в отношении фио возбуждено исполнительное производство №12526/18/82009 по исполнению постановления мирового судьи судебного участка № 30 Белогорского судебного района Республики Крым от 03.08.2018г. по делу № 05-0247/30/2018;</w:t>
      </w:r>
    </w:p>
    <w:p>
      <w:pPr>
        <w:pStyle w:val="Normal"/>
        <w:bidi w:val="0"/>
        <w:rPr/>
      </w:pPr>
      <w:r>
        <w:rPr/>
        <w:t>- письменным объяснением фио. от 30.11.2018г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bidi w:val="0"/>
        <w:rPr/>
      </w:pPr>
      <w:r>
        <w:rPr/>
        <w:t>В соответствии со ст.4.2 КоАП РФ обстоятельством, смягчающим административную ответственность фио   является - его раскаяние.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обязательных работ,  предусмотренном  санкцией ч. 1 ст. 20.2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ч. 1 ст. 20.25 КоАП РФ, руководствуясь ст.ст. 29.9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Ф и назначить ему административное наказание  в виде обязательных работ в размере 20 (двадцать) часов.</w:t>
      </w:r>
    </w:p>
    <w:p>
      <w:pPr>
        <w:pStyle w:val="Normal"/>
        <w:bidi w:val="0"/>
        <w:rPr/>
      </w:pPr>
      <w:r>
        <w:rPr/>
        <w:t>Разъяснить фио, что в соответствии со ст. 32.13 КоАП РФ постановление судьи о назначении обязательных работ исполняется                     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bidi w:val="0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/подпись/  Г.Н. Шувалова  </w:t>
      </w:r>
    </w:p>
    <w:p>
      <w:pPr>
        <w:pStyle w:val="Normal"/>
        <w:bidi w:val="0"/>
        <w:rPr/>
      </w:pPr>
      <w:r>
        <w:rPr/>
        <w:t>Копия верна:  мировой судья                                       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