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0-488/2020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10 ноября 2020 года</w:t>
        <w:tab/>
        <w:t xml:space="preserve">      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СП по Белогорскому району УФССП России по Республике Крым,  в отношении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липяк Сергея Николаевича, &lt;дата рождения&gt;, &lt;место рождения&gt;, &lt;гражданство&gt;, зарегистрированного по адресу: &lt;адрес&gt;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илипяк С.Н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1000руб., наложенный постановлением судьи Киевского районного суда г. Симферополя Республики Крым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5-985/202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1.06.2020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20.6.1 КоАП РФ, постановление вступило в законную сил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&lt;дата&gt;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илипяк С.Н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rFonts w:cs="Times New Roman" w:ascii="Times New Roman" w:hAnsi="Times New Roman"/>
          <w:sz w:val="26"/>
          <w:szCs w:val="26"/>
        </w:rPr>
        <w:t xml:space="preserve"> пояснил, что не уплатил административный штраф в установленный срок, в связи с тем, что не было денежных средств для его уплаты, в содеянном раскаялся.</w:t>
      </w:r>
    </w:p>
    <w:p>
      <w:pPr>
        <w:pStyle w:val="Normal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илипяк С.Н.</w:t>
      </w:r>
      <w:r>
        <w:rPr>
          <w:rFonts w:cs="Times New Roman" w:ascii="Times New Roman" w:hAnsi="Times New Roman"/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илипяк С.Н.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№ &lt; &gt; от &lt;дата&gt;, в котором изложены обстоятельства совершенного Пилипяк С.Н. административного правонарушения, предусмотренного ч.1 ст.20.25 КоАП РФ (л.д.1); письменным объяснением Пилипяк С.Н. от &lt;дата&gt; (л.д.3); </w:t>
      </w:r>
      <w:r>
        <w:rPr>
          <w:rFonts w:cs="Times New Roman" w:ascii="Times New Roman" w:hAnsi="Times New Roman"/>
          <w:sz w:val="26"/>
          <w:szCs w:val="26"/>
        </w:rPr>
        <w:t xml:space="preserve">копией постановл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судьи Киевского районного суда г. Симферополя Республики Крым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5-985/202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1.06.2020 года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илипяк С.Н.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привлечен к административной ответственности по ч.1 ст.20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АП РФ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и ему назначено наказание в виде административного штрафа в размере 1000 рублей, постановление вступило в законную сил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&lt;дата&gt;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(л.д.4-5)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опией постановления о возбуждении исполнительного производства от &lt;дата&gt; (л.д.6-7); копией квитанции № &lt; &gt; от &lt;дата&gt; (л.д.9)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илипяк С.Н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о ст.4.2 КоАП РФ обстоятельств, смягчающих административную ответственность Пилипяк С.Н., является - его раскаяние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я смягчающего административную ответственность обстоятельства и отсутствия отягчающих административную ответственность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липяк Сергея Николаеви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штрафа в размере 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00 (двух тысяч) рублей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Штраф подлежит уплате по следующим реквизитам: получатель – УФК по Республике Крым (Министерство юстиции Республики Крым, л/с 04752203230) ИНН: 9102013284 КПП: 910201001  Банк получателя: Отделение по Республике Крым Южного главного управления ЦБРФ  БИК: 043510001 Счет: 40101810335100010001 ОКТМО: 35607000 УИН: 0 КБК: </w:t>
      </w:r>
      <w:r>
        <w:rPr>
          <w:rFonts w:cs="Times New Roman" w:ascii="Times New Roman" w:hAnsi="Times New Roman"/>
          <w:sz w:val="26"/>
          <w:szCs w:val="26"/>
        </w:rPr>
        <w:t>828 1 16 01203 01 0025 14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дебный участок № 30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.  </w:t>
      </w:r>
    </w:p>
    <w:p>
      <w:pPr>
        <w:pStyle w:val="Normal"/>
        <w:widowControl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ч.1 ст.20.25 КоАП РФ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