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88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ок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жимуратова Бахтияра Юнусовича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ДПС  ГИБДД ОМВД РФ по Раздольненскому району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джимуратову Б.Ю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джимуратова Б.Ю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Б.Ю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джимуратовым Б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Б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Б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джимуратову Б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их административную ответственность обстоятельств, уплаты административного штрафа до рассмотрения настоящего дела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а Бахтияра Юн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