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8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 xml:space="preserve">17 декабря  2018 года                                                                                   г. Белогорск          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 Крым Олейников А.Ю., рассмотрев материалы дела об административном правонарушении, в отношении  фио, место рождения, гражданина Российской Федерации, не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19.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.11.2018г., около 12-00час., фио, находясь на адрес участкового лесничества, квартал 50, выдел 17 в близи                           адрес, и осуществляя перевозку древесины породы дуб на автомобиле марка автомобиля, с государственным номерным знаком           ...,  не выполнил законные требования уполномоченного должностного лица – участкового лесничего об остановке транспортного средства.</w:t>
      </w:r>
    </w:p>
    <w:p>
      <w:pPr>
        <w:pStyle w:val="Normal"/>
        <w:bidi w:val="0"/>
        <w:rPr/>
      </w:pPr>
      <w:r>
        <w:rPr/>
        <w:t>Права, предусмотренные ст.25.1 КоАП РФ, положения ст.51 Конституции РФ, фио,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bidi w:val="0"/>
        <w:rPr/>
      </w:pPr>
      <w:r>
        <w:rPr/>
        <w:t xml:space="preserve">фио,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 в содеянном раскаялся. </w:t>
      </w:r>
    </w:p>
    <w:p>
      <w:pPr>
        <w:pStyle w:val="Normal"/>
        <w:bidi w:val="0"/>
        <w:rPr/>
      </w:pPr>
      <w:r>
        <w:rPr/>
        <w:t>Заслушав фио, исследовав и оценив письменные материалы дела в их совокупности, прихожу к следующим выводам.</w:t>
      </w:r>
    </w:p>
    <w:p>
      <w:pPr>
        <w:pStyle w:val="Normal"/>
        <w:bidi w:val="0"/>
        <w:rPr/>
      </w:pPr>
      <w:r>
        <w:rPr/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>В 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bidi w:val="0"/>
        <w:rPr/>
      </w:pPr>
      <w:r>
        <w:rPr/>
        <w:t>Д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bidi w:val="0"/>
        <w:rPr/>
      </w:pPr>
      <w:r>
        <w:rPr/>
        <w:t>Виновность фио, в совершении административного правонарушения, помимо признания своей вины, объективно подтверждается материалами дела, исследованными в ходе судебного заседания: протоколом об административном правонарушении ЮВЛ-2018/00254 от 29.11.2018г., в котором изложены обстоятельства совершенного фио, административного правонарушения, предусмотренного ч.1 ст.19.4 КоАП РФ (л..1-2); актом обследования территории на предмет соблюдения лесного законодательства от 27.11.2018г. (л.д. 3); план -схемой обследования территории от 27.11.2018г. (л.д.4); фототаблицей к акту обследования от 29.11.2018г. (л.д.5-8); видеозаписью, воспроизведенной в судебном заседании на стационарном компьютере, на которой зафиксировано перевозка фио, древесины на автомобиле марка автомобиля, с государственным номерным знаком ....</w:t>
      </w:r>
    </w:p>
    <w:p>
      <w:pPr>
        <w:pStyle w:val="Normal"/>
        <w:bidi w:val="0"/>
        <w:rPr/>
      </w:pPr>
      <w:r>
        <w:rPr/>
        <w:t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существенных процессуальных нарушений при его составлении не установлено,  права лица, привлекаемого к административной ответственности, соблюдены, в связи с чем, на основании ст. 26.11 КоАП РФ, суд признает их допустимыми и достаточными для установления вины фио, в совершении правонарушения, предусмотренного ч.1 ст.19.4 КоАП РФ.</w:t>
      </w:r>
    </w:p>
    <w:p>
      <w:pPr>
        <w:pStyle w:val="Normal"/>
        <w:bidi w:val="0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ио, 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bidi w:val="0"/>
        <w:rPr/>
      </w:pPr>
      <w:r>
        <w:rPr/>
        <w:t>В соответствии со ст.4.2 КоАП РФ обстоятельствами, смягчающими административную ответственность фио, является - его раская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в соответствии со ст.4.3 КоАП РФ, в ходе рассмотрения дела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 изложенного, ч. 1 ст. 19.4 КоАП РФ, руководствуясь ст.ст. 29.9, 29.10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1 ст.19.4 КоАП РФ, и назначить ему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получатель – Отделение адрес (Минприроды Крыма л/с 04751D91540), БИК телефон, р/счет № 40101810335100010001, ИНН телефон, КПП телефон, УИН 0, ОКТМО телефон, КБК 0531160700001600014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bidi w:val="0"/>
        <w:rPr/>
      </w:pPr>
      <w:r>
        <w:rPr/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Белогорский районны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