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90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4 октября 2022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Еременко Максима Павловича, &lt;данные изъяты&gt;,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Еременко М.П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начальника отделения – старшим судебным приставом Отделения судебных приставов по Белогорскому району УФССП России по Республике Крым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Еременко М.П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Еременко М.П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ояснил, что своевременно не оплатил административный штраф по забывчивости, штраф был оплачен в течение срока, установленного судебным приставом для добровольного исполнения до составления протокола об административном правонарушении, просил признать административное правонарушение малозначительным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Еременко М.П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 административного штрафа в законную силу, за исключением случаев, предусмотренных частями </w:t>
      </w:r>
      <w:r>
        <w:rPr>
          <w:sz w:val="26"/>
          <w:szCs w:val="26"/>
        </w:rPr>
        <w:t xml:space="preserve">1.1, 1.3 - 1.3-3 и 1.4 </w:t>
      </w:r>
      <w:r>
        <w:rPr>
          <w:sz w:val="26"/>
          <w:szCs w:val="26"/>
          <w:shd w:fill="FFFFFF" w:val="clear"/>
        </w:rPr>
        <w:t>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Еременко М.П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; копией </w:t>
      </w:r>
      <w:r>
        <w:rPr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 xml:space="preserve">начальника отделения – старшим судебным приставом Отделения судебных приставов по Белогорскому району УФССП России по Республике Крым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КоАП РФ</w:t>
      </w:r>
      <w:r>
        <w:rPr>
          <w:sz w:val="26"/>
          <w:szCs w:val="26"/>
          <w:shd w:fill="FFFFFF" w:val="clear"/>
        </w:rPr>
        <w:t xml:space="preserve">, и ему 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; </w:t>
      </w:r>
      <w:r>
        <w:rPr>
          <w:rStyle w:val="Cnsl"/>
          <w:sz w:val="26"/>
          <w:szCs w:val="26"/>
          <w:shd w:fill="FFFFFF" w:val="clear"/>
        </w:rPr>
        <w:t xml:space="preserve">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г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Еременко М.П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 исполнению постановления должностного лица ФССП России; квитанцией об уплате штрафа от &lt;данные изъяты&gt;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Еременко М.П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Еременко М.П. в содеянном раскаялся, административный штраф уплачен им в полном объеме до составления протокола об административном правонарушении, что подтверждается квитанцией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Еременко М.П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Еременко М.П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Еременко Максима Павл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