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91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2 ноября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ценко Оксаны Николаевны, &lt;дата рождения&gt;, &lt;место рождения&gt;, &lt;гражданство&gt;, проживающей по адресу: &lt;адрес&gt;, зарегистрированной по адресу: &lt;адрес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&gt; в &lt; &gt; час. &lt; &gt; мин., Стаценко О.Н. находилась в общественном месте – на &lt;адрес&gt;, в состоянии опьянения, имела неопрятный внешний вид, невнятную речь, передвигалась шаткой походкой, из полости рта исходил резкий запах алкоголя, чем оскорбляла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Стаценко О.Н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а, подтвердила обстоятельства содеянного в соответствии с протоколом об административном правонарушении, в содеянном раскаялас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таценко О.Н. в совершении административного правонарушения, помимо  признания своей вины последней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&lt; &gt; от &lt;дата&gt;, в котором изложены обстоятельства совершенного административного правонарушения (л.д.2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 доставлении от &lt;дата&gt; (л.д.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рапортом ОД ОМВД РФ по Белогорскому району от &lt;дата&gt; (л.д.4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Стаценко О.Н. от &lt;дата&gt; (л.д.5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&lt;О.Е.Н.&gt; от &lt;дата&gt; (л.д.6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&lt;Б.И.В.&gt; от &lt;дата&gt; (л.д.7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рапортом УУП ОМВД РФ по Белогорскому району от &lt;дата&gt; (л.д.8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правонарушений в отношении &lt;Б.В.Н.&gt; от &lt;дата&gt; (л.д.10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таценко О.Н. в совершении административного правонарушения, предусмотренного ст. 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Стаценко О.Н., является - ее раскаяние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Стаценко О.Н. административного наказания мировой судья учитывает характер и степень общественной опасности совершенного правонарушения, личность виновной, ее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й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20.21,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таценко Оксану Николаевну признать виновной в совершении административного правонарушения, предусмотренного ст. 20.21 КоАП РФ, и назначить ей административное наказание в виде административного штрафа в размере 500 (пятьсот ) рублей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 УИН: 0 КБК: 828 1 16 01203 01 0021 140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ировой судья:  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