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0-491/2024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09 декабря 2024 года                                                                                   г. Белогорск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Олейников А.Ю., рассмотрев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олжностного лица – &lt;данные изъяты&gt; - Карасева Николая Аренаровича, &lt;данные изъяты&gt;,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ст.15.5 КоАП РФ,  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Карасев Н.А., являясь главой &lt;данные изъяты&gt;расположенного по адресу: &lt;данные изъяты&gt;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обеспечил своевременное предоставление налоговой декларации в налоговый орган по месту учета</w:t>
      </w:r>
      <w:r>
        <w:rPr>
          <w:color w:val="000000"/>
          <w:sz w:val="26"/>
          <w:szCs w:val="26"/>
          <w:shd w:fill="FFFFFF" w:val="clear"/>
        </w:rPr>
        <w:t xml:space="preserve">, а именно: Налоговую  </w:t>
      </w:r>
      <w:r>
        <w:rPr>
          <w:sz w:val="26"/>
          <w:szCs w:val="26"/>
        </w:rPr>
        <w:t xml:space="preserve">декларацию по налогу на добавленную стоимость за &lt;данные изъяты&gt;. – не позднее &lt;данные изъяты&gt;г., фактически была предоставлена в </w:t>
      </w:r>
      <w:r>
        <w:rPr>
          <w:color w:val="000000"/>
          <w:sz w:val="26"/>
          <w:szCs w:val="26"/>
          <w:shd w:fill="FFFFFF" w:val="clear"/>
        </w:rPr>
        <w:t xml:space="preserve">Межрайонную ИФНС России № 5 по Республике Крым </w:t>
      </w:r>
      <w:r>
        <w:rPr>
          <w:sz w:val="26"/>
          <w:szCs w:val="26"/>
        </w:rPr>
        <w:t>&lt;данные изъяты&gt;год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арасев Н.А. в </w:t>
      </w:r>
      <w:r>
        <w:rPr>
          <w:color w:val="000000"/>
          <w:sz w:val="26"/>
          <w:szCs w:val="26"/>
        </w:rPr>
        <w:t xml:space="preserve">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посредством судебной повестки, ходатайств об отложении рассмотрения дела от него не поступало.</w:t>
      </w:r>
    </w:p>
    <w:p>
      <w:pPr>
        <w:pStyle w:val="Normal"/>
        <w:tabs>
          <w:tab w:val="clear" w:pos="708"/>
          <w:tab w:val="left" w:pos="9637" w:leader="none"/>
        </w:tabs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Style18"/>
        <w:shd w:fill="FFFFFF" w:val="clear"/>
        <w:spacing w:before="0" w:after="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п.4 п.1 ст.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142" w:leader="none"/>
        </w:tabs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атьи 285 Налогового Кодекса РФ предусмотрено, что налогов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142" w:leader="none"/>
        </w:tabs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ч.4 ст.289 Налогового Кодекса РФ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ами 6, 7 ст. 6.1 Налогового кодекса РФ предусмотрено, что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Карасева Н.А в его совершении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 xml:space="preserve">г., </w:t>
      </w:r>
      <w:r>
        <w:rPr>
          <w:sz w:val="26"/>
          <w:szCs w:val="26"/>
        </w:rPr>
        <w:t xml:space="preserve">в котором изложены обстоятельства совершенного Карасевым Н.А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ст.15.5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уведомления о составлении протокола об административном правонарушении, реестров внутренних почтовых отправлений, отчета об отслеживании почтовых отправлений;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решения № &lt;данные изъяты&gt;о привлечении к ответственности за совершение налогового правонарушения от &lt;данные изъяты&gt;г. в отношении &lt;данные изъяты&gt;»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извещения о времени и месте рассмотрения материалов налоговой проверки №&lt;данные изъяты&gt;от &lt;данные изъяты&gt;г.; </w:t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>-  копией акта налоговой проверки № &lt;данные изъяты&gt;от &lt;данные изъяты&gt;г.;</w:t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>- копией налоговой декларации по налогу на добавленную стоимость в отношении &lt;данные изъяты&gt;за &lt;данные изъяты&gt;г. и квитанцией об ее приеме в электронной форме, согласно которым налоговая декларация поступила в налоговый орган &lt;данные изъяты&gt;г.;</w:t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 xml:space="preserve">- выпиской из ЕГРЮЛ в отношении &lt;данные изъяты&gt;, согласно которой юридическое лицо состоит на учете в </w:t>
      </w:r>
      <w:r>
        <w:rPr>
          <w:color w:val="000000"/>
          <w:sz w:val="26"/>
          <w:szCs w:val="26"/>
          <w:shd w:fill="FFFFFF" w:val="clear"/>
        </w:rPr>
        <w:t>Межрайонной ИФНС России № 5 по Республике Крым,</w:t>
      </w:r>
      <w:r>
        <w:rPr>
          <w:sz w:val="26"/>
          <w:szCs w:val="26"/>
        </w:rPr>
        <w:t xml:space="preserve"> главой &lt;данные изъяты&gt; является Карасев Н.А., который имеет право без доверенности действовать от имени юридического лица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Карасева Н.А. в совершении административного правонарушения, предусмотренного ст.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exact" w:line="280"/>
        <w:ind w:right="-1" w:firstLine="568"/>
        <w:jc w:val="both"/>
        <w:rPr/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Карасева Н.А., не установлено.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всех обстоятельств дела, совершения административного правонарушения впервые,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считаю необходимым назначить административное наказание в виде предупреждения, что предусмотрено санкцией ст.15.5 КоАП РФ и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На основании  изложенного, ст. 15.5 КоАП РФ, руководствуясь ст.</w:t>
      </w:r>
      <w:r>
        <w:rPr>
          <w:color w:val="000000"/>
          <w:sz w:val="26"/>
          <w:szCs w:val="26"/>
        </w:rPr>
        <w:t>ст. 4.1,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4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44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 xml:space="preserve">Карасева Николая Аренаровича признать виновным в совершении административного правонарушения, предусмотренного ст.15.5 КоАП РФ, и назначить ему административное наказание  в виде </w:t>
      </w:r>
      <w:r>
        <w:rPr>
          <w:color w:val="000000"/>
          <w:sz w:val="26"/>
          <w:szCs w:val="26"/>
        </w:rPr>
        <w:t>предупреждени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А.Ю. Олейник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