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92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7 декабря 2021 года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ова Тимофея Александр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тров Т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старшего инспектора по исполнению административного законодательства ЦАФАП ГИБДД МВД по Республике Крым № &lt; &gt; от &lt;дата&gt; за совершение административного правонарушения, предусмотренного ч.2 ст.12.12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 предоставлялась, срок уплаты штрафа истек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тров Т.А.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етрова Т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Петровым Т.А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&lt; &gt; от &lt;дата&gt;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тров Т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12 КоАП РФ и ему назначено административное наказание в виде административного штрафа в размере 800руб., постановление вступило в законную силу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трова Т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&lt; &gt; от &lt;дата&gt; в размере 800руб. не уплачен (л.д.3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етрова Т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Петрова Т.А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трова Тимофея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00 (одной тысячи шестисот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