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4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но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рка Юлии Борисовны, &lt;дата рождения&gt;, &lt;место рождения&gt;, &lt;гражданство&gt;, зарегистрированной и проживающей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Бырка Ю.. находилась в общественном месте – на &lt;адрес&gt;, в состоянии опьянения, имела неопрятный внешний вид, невнятную речь, передвигалась шаткой походкой, из полости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Бырка Ю.Б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ырка Ю.Б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Бырка Ю.Б.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спечаткой правонарушений в отношении Бырка Ю.Б. от &lt;дата&gt; (л.д.9-11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 УУП ОМВД РФ по Белогорскому району от &lt;дата&gt; (л.д.12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ырка Ю.Б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ырка Ю.Б., является - ее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Бырка Ю.Б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ырка Юлию Борисовну признать виновной в совершении административного правонарушения, предусмотренного ст. 20.21 КоАП РФ, и назначить ей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: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