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9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но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Джаббарова Марлена Мурад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lt;данные изъяты&gt;км автодороги &lt;данные изъяты&gt;, вблизи с. &lt;данные изъяты&gt;, водитель Джаббаров М.М., управлявший транспортным средством - автомобилем Фольксваген Пассат,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pPr>
      <w:r>
        <w:rPr>
          <w:sz w:val="26"/>
          <w:szCs w:val="26"/>
        </w:rPr>
        <w:t xml:space="preserve"> </w:t>
      </w:r>
      <w:r>
        <w:rPr>
          <w:sz w:val="26"/>
          <w:szCs w:val="26"/>
        </w:rPr>
        <w:t>Права, предусмотренные ст.25.1 КоАП РФ, положения ст. 51 Конституции РФ, Джаббарову М.М. были разъяснены и понятны, отводов он не заявил, указал, что в услугах защитника и переводчика не нуждается.</w:t>
      </w:r>
    </w:p>
    <w:p>
      <w:pPr>
        <w:pStyle w:val="Normal"/>
        <w:ind w:firstLine="567"/>
        <w:jc w:val="both"/>
        <w:rPr>
          <w:sz w:val="26"/>
          <w:szCs w:val="26"/>
        </w:rPr>
      </w:pPr>
      <w:r>
        <w:rPr>
          <w:sz w:val="26"/>
          <w:szCs w:val="26"/>
        </w:rPr>
        <w:t xml:space="preserve">В судебном заседании Джаббаров М.М. вину в совершении правонарушения  не признал, пояснил, что &lt;данные изъяты&gt; </w:t>
      </w:r>
    </w:p>
    <w:p>
      <w:pPr>
        <w:pStyle w:val="Normal"/>
        <w:ind w:firstLine="567"/>
        <w:jc w:val="both"/>
        <w:rPr/>
      </w:pPr>
      <w:r>
        <w:rPr>
          <w:sz w:val="26"/>
          <w:szCs w:val="26"/>
        </w:rPr>
        <w:t>Выслушав Джаббарова М.М., оценив доказательства, имеющиеся в деле об административном правонарушении, суд приходит к выводу, что Джаббаров М.М.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Джаббарова М.М.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Джаббаров М.М. &lt;данные изъяты&gt;года находился в состоянии опьянения, явилось: нарушение речи, резкое изменение кожных покровов лица,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Джаббарову М.М. было предложено пройти освидетельствование на состояние алкогольного опьянения с помощью технического средства Алкотест &lt;данные изъяты&gt;, дата последней поверки прибора &lt;данные изъяты&gt;г., на что Джаббаров М.М.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Джаббарова М.М.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Джаббаров М.М. был направлен на медицинское освидетельствование на состояние опьянения, от прохождения которого, Джаббаров М.М. отказался, что зафиксировано  в протоколе  о направлении на медицинское освидетельствование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firstLine="567"/>
        <w:jc w:val="both"/>
        <w:rPr>
          <w:sz w:val="26"/>
          <w:szCs w:val="26"/>
        </w:rPr>
      </w:pPr>
      <w:r>
        <w:rPr>
          <w:sz w:val="26"/>
          <w:szCs w:val="26"/>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6"/>
          <w:szCs w:val="26"/>
        </w:rPr>
        <w:t>- протоколом &lt;данные изъяты&gt;об административном правонарушении от &lt;данные изъяты&gt; года, в котором изложены обстоятельства совершения Джаббаровым М.М. административного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 в котором указал, что с протоколом согласен;</w:t>
      </w:r>
    </w:p>
    <w:p>
      <w:pPr>
        <w:pStyle w:val="Normal"/>
        <w:ind w:firstLine="567"/>
        <w:jc w:val="both"/>
        <w:rPr/>
      </w:pPr>
      <w:r>
        <w:rPr>
          <w:sz w:val="26"/>
          <w:szCs w:val="26"/>
        </w:rPr>
        <w:t>- протоколом &lt;данные изъяты&gt;об отстранении от управления транспортным средством от &lt;данные изъяты&gt;года;</w:t>
      </w:r>
    </w:p>
    <w:p>
      <w:pPr>
        <w:pStyle w:val="Normal"/>
        <w:ind w:firstLine="567"/>
        <w:jc w:val="both"/>
        <w:rPr/>
      </w:pPr>
      <w:r>
        <w:rPr>
          <w:sz w:val="26"/>
          <w:szCs w:val="26"/>
        </w:rPr>
        <w:t>- актом &lt;данные изъяты&gt;освидетельствования на состояние алкогольного опьянения от &lt;данные изъяты&gt;года с приложенным результатом на бумажном носителе;</w:t>
      </w:r>
    </w:p>
    <w:p>
      <w:pPr>
        <w:pStyle w:val="Normal"/>
        <w:ind w:firstLine="567"/>
        <w:jc w:val="both"/>
        <w:rPr>
          <w:sz w:val="26"/>
          <w:szCs w:val="26"/>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г.; </w:t>
      </w:r>
    </w:p>
    <w:p>
      <w:pPr>
        <w:pStyle w:val="Normal"/>
        <w:ind w:firstLine="567"/>
        <w:jc w:val="both"/>
        <w:rPr>
          <w:sz w:val="26"/>
          <w:szCs w:val="26"/>
        </w:rPr>
      </w:pPr>
      <w:r>
        <w:rPr>
          <w:sz w:val="26"/>
          <w:szCs w:val="26"/>
        </w:rPr>
        <w:t>- 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26 КоАП РФ в отношении Джаббарова М.М. составлялся инспектором ГИБДД при фиксации видеозаписью; права, обязанности Джаббарову М.М. были разъяснены и последнему понятны; на вопрос инспектора ДПС о прохождении освидетельствования на состояние алкогольного опьянения, на месте с помощью технического средства, Джаббаров М.М. согласился, однако ввиду отрицательного результата, Джаббарову М.М. было предложено пройти медицинское освидетельствование на состояние опьянения, на что последний отказался; Джаббаров М.М. никаких замечаний к составленным протоколам как устно, так и письменно не внес; на водителя никакого давления со стороны инспекторов ГИБДД не производилось, из видеозаписи не  усматривается; все процессуальные действия зафиксированы с помощью видеофиксации;</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Джаббарова М.М.;</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w:t>
      </w:r>
      <w:r>
        <w:rPr>
          <w:sz w:val="25"/>
          <w:szCs w:val="25"/>
        </w:rPr>
        <w:t>Джаббаров М.Ф.</w:t>
      </w:r>
      <w:r>
        <w:rPr>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жаббаров М.М.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Джаббарова М.М. документы не содержат, порядок направления Джаббарова М.М.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Джаббарова М.М.</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Джаббаров М.М.</w:t>
      </w:r>
      <w:r>
        <w:rPr>
          <w:sz w:val="25"/>
          <w:szCs w:val="25"/>
        </w:rPr>
        <w:t xml:space="preserve"> </w:t>
      </w:r>
      <w:r>
        <w:rPr>
          <w:sz w:val="26"/>
          <w:szCs w:val="26"/>
        </w:rPr>
        <w:t>ознакомлен, с  протоколом соглас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еры обеспечения производства по делу об административном правонарушении применены к Джаббарову М.М.</w:t>
      </w:r>
      <w:r>
        <w:rPr>
          <w:sz w:val="25"/>
          <w:szCs w:val="25"/>
        </w:rPr>
        <w:t xml:space="preserve"> </w:t>
      </w:r>
      <w:r>
        <w:rPr>
          <w:sz w:val="26"/>
          <w:szCs w:val="26"/>
        </w:rPr>
        <w:t xml:space="preserve">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Оценивая довод Джаббарова М.М. относительно того, что он транспортным средством не управлял, суд относится критически и не может принять во внимание в силу того, что до места, совершения последним правонарушения он доехал самостоятельно. Как усматривается из видеозаписи, имеющейся в материалах дела, на вопрос инспектора ДПС: «Вы один находились в автомобиле?» На что Джаббаров М.М. отвечает: «Находился один». На вопрос инспектора ДПС: «Вы ехали самостоятельно?» на что Джаббаров М.М. отвечает согласием. Соответственно, не имеется оснований, которые ставят под сомнение факт управления Джаббаровым М.М. транспортным средством.</w:t>
      </w:r>
    </w:p>
    <w:p>
      <w:pPr>
        <w:pStyle w:val="Normal"/>
        <w:autoSpaceDE w:val="false"/>
        <w:ind w:right="-2" w:firstLine="567"/>
        <w:jc w:val="both"/>
        <w:rPr/>
      </w:pPr>
      <w:r>
        <w:rPr>
          <w:rFonts w:eastAsia="Calibri"/>
          <w:sz w:val="26"/>
          <w:szCs w:val="26"/>
        </w:rPr>
        <w:t>Таким образом, указанный</w:t>
      </w:r>
      <w:r>
        <w:rPr>
          <w:sz w:val="26"/>
          <w:szCs w:val="26"/>
        </w:rPr>
        <w:t xml:space="preserve"> Джаббаровым М.М. довод, не нашел своего подтверждения в ходе судебного разбирательства.</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Джаббарова М.М.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аббарова М.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ближе к минимальному,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Джаббарова Марлена Мура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жаббарову М.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ind w:right="-2" w:hanging="0"/>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