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0-495/2021</w:t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26 ноября 2021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 Заде, 26), Олейников А.Ю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нак Рустема Энверовича, &lt;дата рождения&gt;, &lt;место рождения&gt;, &lt;гражданство&gt;, неработающего, холостого, имеющего на иждивении одного несовершеннолетнего ребенка, зарегистрированного и проживающего по адресу: &lt;адрес&gt;,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20.10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&lt;дата&gt; в &lt; &gt;-&lt; &gt;час., Нанак Р.Э., по адресу: &lt;адрес&gt;, в нарушение требований ст. 22 Федерального закона от 13.12.1996 N 150-ФЗ "Об оружии", не имея разрешения на хранение и ношение оружия, незаконно хранил в доме длинноствольное, одноствольное, гладкоствольное, казнозарядное огнестрельное оружие – охотничье ружье модели «ИжК», 16 калибра, № &lt; &gt;, 1958 года выпуска, изготовленное промышленным способ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судебном заседании Нанак Р.Э. вину в совершении правонарушения признал в полном объеме, в содеянном раскаялся, с протоколом согласен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слушав Нанак Р.Э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ст. 20.10 КоАП РФ, по следующим основаниям.</w:t>
      </w:r>
    </w:p>
    <w:p>
      <w:pPr>
        <w:pStyle w:val="Normal"/>
        <w:ind w:right="-2" w:firstLine="5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гласно ст. 22 Федерального закона от 13.12.1996 N 150-ФЗ "Об оружии" </w:t>
      </w:r>
      <w:r>
        <w:rPr>
          <w:color w:val="000000"/>
          <w:sz w:val="26"/>
          <w:szCs w:val="26"/>
        </w:rPr>
        <w:t>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авила учета, ношения, перевозки, транспортирования и уничтожения оружия определяются Правительством Российской Федерации (ч.1 ст. 25 Закона об оружии).</w:t>
      </w:r>
    </w:p>
    <w:p>
      <w:pPr>
        <w:pStyle w:val="Normal"/>
        <w:ind w:right="-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п. 54 </w:t>
      </w:r>
      <w:r>
        <w:rPr>
          <w:sz w:val="26"/>
          <w:szCs w:val="26"/>
        </w:rPr>
        <w:t>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. N 814 (далее - Правила)</w:t>
      </w:r>
      <w:r>
        <w:rPr>
          <w:color w:val="000000"/>
          <w:sz w:val="26"/>
          <w:szCs w:val="26"/>
        </w:rPr>
        <w:t>,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соответствии с подпунктом «г» пункта 62 Правил, ношение и использование оружия осуществляется на основании выданных Федеральной службой войск национальной гвардии Российской Федерации или ее территориальными органами лицензий либо разрешений на хранение и ношение, хранение и использование конкретных видов, типов и моделей оружия с учетом ограничений, установленных Федеральным законом "Об оружии": гражданами Российской Федерации - во время охоты, проведения спортивных мероприятий, тренировочных и учебных стрельб, а также в целях самообороны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Нанак Р.Э.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&lt; &gt; № &lt; &gt; от &lt;дата&gt;, в котором изложены обстоятельства совершенного Нанак Р.Э. административного правонарушения, предусмотренного ст.20.10 КоАП РФ (л.д.2)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постановлением об отказе в возбуждении уголовного дела от &lt;дата&gt; (л.д.3)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постановлением о выделении материалов для проведения дополнительной проверки от &lt;дата&gt; (л.д.8)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токола обыска с фототаблицей от &lt;дата&gt; (л.д.11-23)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заключением эксперта № &lt; &gt; от &lt;дата&gt;, согласно выводам которого, изъятое &lt;дата&gt; ружье является длинноствольным, одноствольным, гладкоствольным, казнозарядным огнестрельным оружием – охотничьим ружьем модели «ИжК», 16 калибра, № &lt; &gt;, 1958 года выпуска, изготовленным промышленным способом (42-45)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рапортом начальника ОКОН ОМВД РФ по Белогорскому району от &lt;дата&gt; (л.д.46)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письменным объяснением Нанак Р.Э. от &lt;дата&gt; (л.д.47)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сообщением ОЛРР (по районам Советский, Нижнегорский, Белогорский) ГУ Росгвардии по Республике Крым и г.Севастополю от &lt;дата&gt; за № &lt; &gt;, согласно которому Нанак Р.Э. согласно базы данных «СЦОУ» на учете как владелец зарегистрированного оружия не состоит, не состоял, зарегистрированное оружие не имеет, не имел (л.д.49)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справкой ОМВД РФ по Белогорскому району от &lt;дата&gt;, согласно которой Нанак Р.Э. &lt;дата&gt; привлекался к административной ответственности по ст.10.5.1 КоАП РФ  (л.д.49)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квитанцией № &lt; &gt; от &lt;дата&gt; (л.д.50)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  <w:shd w:fill="FFFFFF" w:val="clear"/>
        </w:rPr>
        <w:t xml:space="preserve">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 xml:space="preserve">виновности Нанак Р.Э. в совершении административного правонарушения, предусмотренного ст.20.10 КоАП РФ – незаконно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</w:t>
      </w:r>
      <w:r>
        <w:rPr>
          <w:color w:val="000000"/>
          <w:sz w:val="26"/>
          <w:szCs w:val="26"/>
          <w:shd w:fill="FFFFFF" w:val="clear"/>
        </w:rPr>
        <w:t>эти действия не содержат уголовно наказуемого деяни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Нанак Р.Э., в соответствии со ст.4.2 КоАП РФ, мировой судья относит – его раскаяние и наличие на иждивении одного несовершеннолетнего ребенк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их административную ответственность обстоятельств и отсутствия обстоятельств, ее отягчающих, всех обстоятельств дела, считаю возможным назначить наказание в виде штрафа, предусмотренного санкцией ст. 20.10 КоАП РФФ, в минимальном размере, с конфискацией оружия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ст.20.10 КоАП РФ, руководствуясь ст.ст.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Нанак Рустема Энверовича признать виновным в совершении административного правонарушения, предусмотренного ст.20.10 КоАП РФ, и назначить ему административное наказание в виде административного штрафа в размере 5000 (пяти тысяч) рублей с конфискацией оружия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инноствольное, одноствольное, гладкоствольное, казнозарядное огнестрельное оружие – охотничье ружье модели «ИжК», 16 калибра, № &lt; &gt;, 1958 года выпуска, изготовленное промышленным способом, хранящееся по квитанции № &lt; &gt; от &lt;дата&gt; у специалиста ГТО &lt;А.Н.А.&gt;  –  конфисковать в доход государства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203 01 0010 140. Наименование платежа: оплата штрафа за административное правонарушение, предусмотренное ст. 20.10 КоАП РФ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.1 ст.32.2 КоАП РФ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