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95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октя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алапова Ибрагима Эскенде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Халапов И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Халапову И.Э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Халапов И.Э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 xml:space="preserve">своевременно не уплатил административный штраф по забывчивости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Халапова И.Э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Халапова И.Э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&lt;данные изъяты&gt;от &lt;данные изъяты&gt;г., в котором изложены обстоятельства совершенного административного правонарушения; копией постановления 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Халапов И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Халапова И.Э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; письменными объяснениями Халапова И.Э. от &lt;данные изъяты&gt;г.; копиями квитанций об уплате штрафа от &lt;данные изъяты&gt;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лапова И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Халапов И.Э. в содеянном раскаялся, административный штраф уплачен им в полном объеме до составления протокола об административном правонарушении, что подтверждается копиями квитанций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Халаповым И.Э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Халапова И.Э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Халапова Ибрагима Эскендер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