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но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хотина Владимира Владимировича, &lt;дата рождения&gt;, &lt;место рождения&gt;, &lt;гражданство&gt;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Махотин В.В.  находился в общественном месте – на территории Белогорской ЦРБ по адресу: &lt;адрес&gt;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ахотин В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хотина В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>&lt;дата&gt;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№ &lt; &gt; от &lt;дата&gt;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 – 355650/1389 от &lt;дата&gt;, в котором изложены обстоятельства совершенного административного правонарушения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Махотина В.В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С.В.Л.&gt;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/У ОУР ОМВД РФ по Белогорскому району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справкой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>, согласно которой Махотин В.В. по учетным данным ВИСП МВД России «СООП» к административной ответственности не привлекался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хотина В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ахотина В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Махотину В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хотина Владими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53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