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499/2021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6 октября 2021 года</w:t>
        <w:tab/>
        <w:t xml:space="preserve">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району УФССП России по Республике Крым,  в отношении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икова Эдуарда Александровича, &lt;дата рождения&gt;, &lt;место рождения&gt;, &lt;гражданство&gt;, неработающего, холостого, зарегистрированного по адресу: &lt;адрес&gt;, проживающего по адресу: &lt;адрес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овиков Э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30000руб., наложенный постановлением мирового судьи судебного участка № 31 Белогорского судебного района Республики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6 КоАП РФ, постановление вступило в законную силу &lt;дата&gt;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не предоставлялась, срок уплаты штрафа истек 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иков Э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яснил, что не уплатил административный штраф в установленный срок, в связи с тем, что болел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икова Э.А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овикова Э.А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&lt; &gt;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Новиковым Э.А. административного правонарушения, предусмотренного ч.1 ст.20.25 КоАП РФ (л.д.1); письменным объяснением Новикова Э.А.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3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мирового судьи судебного участка № 31 Белогорского судебного района Республики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от 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иков Э.А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привлечен к административной ответственности по ч.1 ст.12.26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30000 рублей с лишением права управления транспортными средствами на срок один год шесть месяцев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(л.д.4-6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пией постановления о возбуждении исполнительного производства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7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овикова Э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Новикова Э.А., мировой судья признает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административную ответственность обстоятельства и отсутствия отягчающих административную ответственность обстоятельств, всех обстоятельств дела, считаю возможным назначить наказание в виде обязательных работ, предусмотренных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кова Эдуарда Александ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0.25 КоАП РФ, и назначить ему административное наказание  в вид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х работ на срок 40 (сорок) часов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икову Э.А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</w:t>
      </w:r>
      <w:r>
        <w:rPr>
          <w:rFonts w:cs="Times New Roman" w:ascii="Times New Roman" w:hAnsi="Times New Roman"/>
          <w:sz w:val="26"/>
          <w:szCs w:val="26"/>
        </w:rPr>
        <w:t xml:space="preserve">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