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499/2022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7 октября 2022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                                                             г. Белогорск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Чернецкого Юрия Юрьевича, &lt;данные изъяты&gt;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ст.20.21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&lt;данные изъяты&gt;года, в &lt;данные изъяты&gt;час., Чернецкий Ю.Ю. находился в общественном месте - на &lt;данные изъяты&gt;, в состоянии опьянения, передвигался  шаткой походкой, имел неопрятный внешний вид, из полости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Права, предусмотренные ст.25.1 КоАП РФ, ст. 51 Конституции РФ, Чернецкому Ю.Ю. были разъяснены и понятны, отводов, он не заявил, указал, что в услугах защитника и переводчика не нуждается.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В судебном заседании </w:t>
      </w:r>
      <w:r>
        <w:rPr>
          <w:sz w:val="26"/>
          <w:szCs w:val="26"/>
        </w:rPr>
        <w:t xml:space="preserve">Чернецкий Ю.Ю. </w:t>
      </w:r>
      <w:r>
        <w:rPr>
          <w:rStyle w:val="Cnsl"/>
          <w:sz w:val="26"/>
          <w:szCs w:val="26"/>
          <w:shd w:fill="FFFFFF" w:val="clear"/>
        </w:rPr>
        <w:t xml:space="preserve">свою вину в совершении административного правонарушения признал, подтвердил свое нахождение </w:t>
      </w:r>
      <w:r>
        <w:rPr>
          <w:rStyle w:val="Cnsl"/>
          <w:sz w:val="26"/>
          <w:szCs w:val="26"/>
        </w:rPr>
        <w:t xml:space="preserve">в общественном месте в состоянии алкогольного опьянения, оскорбляющем человеческое достоинство и общественную нравственность, </w:t>
      </w:r>
      <w:r>
        <w:rPr>
          <w:rStyle w:val="Cnsl"/>
          <w:sz w:val="26"/>
          <w:szCs w:val="26"/>
          <w:shd w:fill="FFFFFF" w:val="clear"/>
        </w:rPr>
        <w:t xml:space="preserve">в содеянном раскаялся, о чем представил письменное заявление, которое было приобщено к материалам дела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>Чернецкого Ю.Ю. в его совершении, помимо признания своей вины последним, объективно подтверждается материалами дела, исследованными в ходе судебного заседания: протоколом об административном правонарушении &lt;данные изъяты&gt; от &lt;данные изъяты&gt;г., в котором изложены обстоятельства совершенного административного правонарушения; письменными объяснениями Чернецкого Ю.Ю., свидетеля &lt;данные изъяты&gt;от &lt;данные изъяты&gt;г.; рапортом сотрудника полиции от &lt;данные изъяты&gt;г.; протоколом о доставлении и административном задержании Чернецкого Ю.Ю. от &lt;данные изъяты&gt;г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е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Чернецкого Ю.Ю. в совершении административного правонарушения, предусмотренного ст.20.21 КоАП РФ – </w:t>
      </w:r>
      <w:r>
        <w:rPr>
          <w:rStyle w:val="Cnsl"/>
          <w:sz w:val="26"/>
          <w:szCs w:val="26"/>
        </w:rPr>
        <w:t>появление в общественном месте в состоянии алкогольного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огласно справке ОМВД России по Белогорскому району на физическое лицо, Чернецкий Ю.Ю. в течение года подвергался административному наказанию за совершение административного правонарушения, предусмотренного ст. 20.21 КоАП РФ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у, смягчающему административную ответственность Чернецкому Ю.Ю., в соответствии со ст.4.2 КоАП РФ, мировой судья относит – раскаяние в содеянно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в соответствии со ст. 4.3 КоАП РФ,  мировой судья признает - повторное совершение однородного административного правонарушени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</w:t>
      </w:r>
      <w:r>
        <w:rPr>
          <w:rFonts w:eastAsia="Calibri"/>
          <w:bCs/>
          <w:sz w:val="26"/>
          <w:szCs w:val="26"/>
        </w:rPr>
        <w:t>относящегося к категории правонарушений, посягающих на общественный порядок и общественную безопасность,</w:t>
      </w:r>
      <w:r>
        <w:rPr>
          <w:rFonts w:eastAsia="Calibri"/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личности виновного, его семейного и имущественного положения: &lt;данные изъяты&gt;, &lt;данные изъяты&gt;, &lt;данные изъяты&gt;, смягчающего и отягчающего административную ответственность обстоятельств, всех обстоятельств дела, считаю возможным назначить административное наказание, предусмотренное санкцией ст.20.21 КоАП РФ, в виде административного штрафа в максимальном размере, что будет достаточной мерой ответственности за совершенное правонарушение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 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ст. 20.21 КоАП РФ, руководствуясь ст.ст. 29.9, 29.10, КоАП РФ, мировой судья, -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Чернецкого Юрия Юрьевича признать виновным в совершении административного правонарушения, предусмотренного ст.20.21 КоАП РФ, и назначить ему административное наказание в виде административного штрафа в размере &lt;данные изъяты&gt; рублей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&lt;данные изъяты&gt;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ч. 1 ст. 32.2 КоАП РФ </w:t>
      </w:r>
      <w:r>
        <w:rPr>
          <w:sz w:val="26"/>
          <w:szCs w:val="26"/>
          <w:shd w:fill="FFFFFF" w:val="clear"/>
        </w:rPr>
        <w:t xml:space="preserve">административный </w:t>
      </w:r>
      <w:r>
        <w:rPr>
          <w:rFonts w:eastAsia="Calibri"/>
          <w:sz w:val="26"/>
          <w:szCs w:val="26"/>
        </w:rPr>
        <w:t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 1 ст. 20.25 КоАП РФ </w:t>
      </w:r>
      <w:r>
        <w:rPr>
          <w:bCs/>
          <w:sz w:val="26"/>
          <w:szCs w:val="26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0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/>
      </w:pPr>
      <w:r>
        <w:rPr>
          <w:sz w:val="26"/>
          <w:szCs w:val="26"/>
        </w:rPr>
        <w:t xml:space="preserve">Мировой судья:                                         А.Ю. Олейников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