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504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0 ноябр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жемилова Рамазана Вейсовича, &lt;дата рождения&gt;, &lt;место рождения&gt;, &lt;гражданство&gt;, неработающего, неженатого, зарегистрированного и проживающего по адресу: &lt;адрес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Джемилов Р.В.  находился в общественном месте – на &lt;адрес&gt;, в состоянии опьянения, имел неопрятный внешний вид, передвигался шаткой походкой, из полости рта исходил резкий запах алкоголя, не ориентировался на местности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Джемилов Р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жемилова Р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</w:rPr>
        <w:t xml:space="preserve">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</w:rPr>
        <w:t xml:space="preserve"> о доставлении лица, совершившего административное правонарушение от </w:t>
      </w:r>
      <w:r>
        <w:rPr>
          <w:sz w:val="26"/>
          <w:szCs w:val="26"/>
        </w:rPr>
        <w:t>&lt;дата&gt; (л.д.3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 &gt; № &lt; &gt;  от &lt;дата&gt;, в котором изложены обстоятельства совершенного Джемиловым Р.В. административного правонарушения (л.д.2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&lt; &gt; № &lt; &gt;  от &lt;дата&gt; (л.д.4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А.Э.Э.&gt;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Джемилова Р.В. от &lt;дата&gt; (л.д.6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- рапортом УУП ОМВД России по Белогорскому району от &lt;дата&gt;</w:t>
      </w:r>
      <w:r>
        <w:rPr>
          <w:rStyle w:val="Cnsl"/>
          <w:sz w:val="26"/>
          <w:szCs w:val="26"/>
        </w:rPr>
        <w:t xml:space="preserve"> (л.д.8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распечаткой правонарушений в отношении Джемилова Р.В.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</w:rPr>
        <w:t xml:space="preserve"> (л.д.9-11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ова Р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жемилова Р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Джемилову Р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и отягчающего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 20.21,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жемилова Рамазана Вейс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10 (десять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наказания исчислять с &lt; &gt; часов &lt; &gt; минут &lt;дата&gt;. При исчислении срока административного наказания зачесть срок доставления и административного задержания с &lt; &gt; часов &lt; &gt; минут &lt;дата&gt; по &lt; &gt; часов &lt; &gt; минут &lt;дата&gt;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3"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