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505/2021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9 декабря 2021 года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району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арова Идриса Арсен-оглу, &lt;дата рождения&gt;, &lt;место рождения&gt;, &lt;гражданство&gt;, зарегистрированного и проживающе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наров И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800руб., наложенный постановлением ИДПС ОР ДПС ГИБДД МВД по Республике Крым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37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наров И.А.</w:t>
      </w:r>
      <w:r>
        <w:rPr>
          <w:rFonts w:cs="Times New Roman" w:ascii="Times New Roman" w:hAnsi="Times New Roman"/>
          <w:sz w:val="26"/>
          <w:szCs w:val="26"/>
        </w:rPr>
        <w:t xml:space="preserve"> в судебное заседание не явился, о дате, времени и месте рассмотрения дела был извещен надлежащим образом, о чем свидетельствует телефонограмма, имеющаяся в материалах дела (л.д.6), ходатайств об отложении рассмотрения дела от него не поступал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анарова И.А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Канаровым И.А. административного правонарушения, предусмотренного ч.1 ст.20.25 КоАП РФ (л.д.1); копи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я ИДПС ОР ДПС ГИБДД МВД по Республике Крым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наров И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ч. 2 ст. 12.37 КоАП РФ и ему назначено административное наказание в виде административного штрафа в размере 800руб.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информацией о привлеч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нарова И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азмере 800руб. не уплачен (л.д.3)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нарова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Канарова И.А.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нарова Идриса Арсен-оглу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00 (одной тысячи шестисот) рублей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5 140. Наименование платежа: оплата штрафа з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