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50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1 декабря 2018 года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фио, паспортные данные, АР Крым, гражданина Российской Федерации, пенсионера, зарегистрированного и проживающего по адресу: адрес, привлекаемой к административной ответственности по ст. 14.2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17.07.2018 года, в 15 часов 20 минут, фио, из дома по адресу: адрес, в нарушении требований ст. 26 ФЗ № 171-1995 года «О государственном регулировании производства этилового спирта, алкогольной и спиртосодержащей продукции и об ограничения потребления (распития) алкогольной продукции», незаконно реализовал спиртосодержащую жидкость  объемом 2 литра по цене 400 рублей, за что предусмотрена административная ответственность по ст. 14.2 КоАП РФ.</w:t>
      </w:r>
    </w:p>
    <w:p>
      <w:pPr>
        <w:pStyle w:val="Normal"/>
        <w:bidi w:val="0"/>
        <w:rPr/>
      </w:pPr>
      <w:r>
        <w:rPr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В материалах дела фио, было заявлено ходатайство о рассмотрения дела без его участия, вину признает.  </w:t>
      </w:r>
    </w:p>
    <w:p>
      <w:pPr>
        <w:pStyle w:val="Normal"/>
        <w:bidi w:val="0"/>
        <w:rPr/>
      </w:pPr>
      <w:r>
        <w:rPr/>
        <w:t>При таких обстоятельствах, мировой судья в силу ч. 2 ст. 25.1 КоАП РФ считает возможным рассмотреть дело об административном правонарушении в отсутствии лица привлекаемого к административной ответственности, поскольку правовых препятствий для этого у мирового судьи не имеется.</w:t>
      </w:r>
    </w:p>
    <w:p>
      <w:pPr>
        <w:pStyle w:val="Normal"/>
        <w:bidi w:val="0"/>
        <w:rPr/>
      </w:pPr>
      <w:r>
        <w:rPr/>
        <w:t>Ответственность за совершение административного правонарушения, предусмотренного статьи 14.2 КоАП РФ наступает за незаконную продажу товаров (иных вещей), свободная реализация которых запрещена или ограничена законодательством.</w:t>
      </w:r>
    </w:p>
    <w:p>
      <w:pPr>
        <w:pStyle w:val="Normal"/>
        <w:bidi w:val="0"/>
        <w:rPr/>
      </w:pPr>
      <w:r>
        <w:rPr/>
        <w:t>Согласно с пункта 2 статьи 18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розничная продажа алкогольной продукции является одним из видов деятельности, на осуществление которой выдается лицензия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,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нализом материалов дела установлено, что в действиях фио, имеется состав административного правонарушения, предусмотренного ст.14.2 КоАП РФ, поскольку его вина объективно подтверждается материалами административного дела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233415/1178 от 14.11.2018 года (л.д.2); копией постановления об отказе в возбуждении уголовно дела от 13.11.2018 года (л.д.3); копией постановления о выделении материалов из уголовного дела (л.д.5-6); копией протокола допроса обвиняемого от  06.11.2018 года (л.д.7-12); протоколом допроса свидетеля от 02.11.2018 года (л.д.13-15); объяснением свидетеля (л.д.16); объяснением фио, (л.д.17);  справкой адрес ОМВД России по Белогорскому району о привлечении к административной ответственности фио, (л.д.19). </w:t>
      </w:r>
    </w:p>
    <w:p>
      <w:pPr>
        <w:pStyle w:val="Normal"/>
        <w:bidi w:val="0"/>
        <w:rPr/>
      </w:pPr>
      <w:r>
        <w:rPr/>
        <w:t>Проанализировав имеющиеся в деле доказательства, которые не противоречат фактическим обстоятельствам по делу, прихожу к выводу о том, что фио, совершил административное правонарушение, предусмотренное ст.14.2 КоАП РФ, незаконная продажа товаров, свободная реализация которых запрещена законодательством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бстоятельств смягчающих и отягчающих ответственность фио, мировой судья не усматривает.</w:t>
      </w:r>
    </w:p>
    <w:p>
      <w:pPr>
        <w:pStyle w:val="Normal"/>
        <w:bidi w:val="0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имущественного положения виновного, характеризующих его данных, судья считает возможным назначить наказание в пределах санкции статьи, без конфискации предметов административного правонарушения, что будет достаточной мерой ответственности за совершенное правонарушение, как наиболее целесообразной для предупреждения совершения новых правонарушений, судьей не применялась конфискация в связи с отсутствием изъятых предметов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29.9-29.10 КоАП РФ, 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фио признать виновным в совершении административного правонарушения, предусмотренного ст.14.2 Кодекса РФ об административных правонарушениях и подвергнуть наказанию в виде административного штрафа в размере 1500 (одна тысяча пятьсот) рублей         без конфискации предметов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еречисление штрафа необходимо произвести по следующим реквизитам: УФК по Республике Крым (ОМВД России по Белогорскому району) КПП телефон, ИНН телефон, ОКТМО телефон,                             р\с 40101810335100010001 в Отделение по Республике Крым ЮГУ ЦБ РФ, БИК телефон, КБК 18811690050056000140, УИН 18880391180252334157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 фи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ст. 31.5 КоАП РФ. При отсутствии документа, свидетельствующего об уплате административного штрафа, по истечении указанного срока, постановление о наложении административного штрафа с отметкой о его неуплате будет направлено для исполнения судебному приставу-исполнителю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илу части 1 ст.20.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