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но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алевой Инны Владимировны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валева И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овалевой И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валева И.В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а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а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овалеву И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валевой И.В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административного правонарушения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овалева И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Ковалевой И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&lt;данные изъяты&gt;; письменными объяснениями Ковалевой И.В. от &lt;данные изъяты&gt;г.; копией квитанции об уплате штрафа от &lt;данные изъяты&gt;г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вой И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Ковалева И.В. в содеянном раскаялась, административный штраф уплачен ею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овалевой И.В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овалевой И.В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Ковалеву Инну Владимиро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А.Ю. Олейников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