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декабря 2018 года                 </w:t>
        <w:tab/>
        <w:tab/>
        <w:tab/>
        <w:t xml:space="preserve">              </w:t>
        <w:tab/>
        <w:tab/>
        <w:t xml:space="preserve">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место рождения, УССР, гражданина РФ, не работающего, проживающего по адресу: адрес, привлекаемого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.12.2018 года судебным приставом – исполнителем ОСП по Белогорскому району было вынесено постановление о приводе в отношении должника фио, при исполнении данного привода 12.12.2018 года около 12-45 часов по адресу: Республика Крым, Белогорский района, адрес, фио, на неоднократные требования судебного пристава по ОУПДС проследовать с ним к судебному приставу-исполнителю фио, по адресу: адрес, по вопросу долга, оставшись в своем домовладении, тем самым воспрепятствовал законной деятельности судебного пристава по ОУПДС находящегося при исполнении служебных обязанностей, чем нарушил ст. 17.8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                    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о времени и месте рассмотрения дела был уведомлен надлежащим образом. В соответствии с ч.2 ст. 25.1 КоАП РФ дело может быть рассмотрено в отсутствии лица, в отношении которого ведется производство об административном правонарушении.        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ст. 17.8 КоАП РФ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ина фио, в совершении административного правонарушения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№ 186 от 12.12.2018 года, в котором изложены обстоятельства совершения фио, правонарушения (л.д.1); - объяснением фио, (л.д.2); - рапортом судебных приставов-исполнителей ОУПДС по Белогорскому району УФССП                   России по Республики Крым от 12.12.2018 года (л.д.4-5);</w:t>
      </w:r>
    </w:p>
    <w:p>
      <w:pPr>
        <w:pStyle w:val="Normal"/>
        <w:bidi w:val="0"/>
        <w:rPr/>
      </w:pPr>
      <w:r>
        <w:rPr/>
        <w:t>- постановлением о приводе должника по ИП от 12.12.2018 года (л.д.6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оответствии со ст. 6 Федерального закона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стоятельств смягчающих или отягчающих административную ответственность правонарушителя, судом не установле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               фио, административное наказание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На основании изложенного и руководствуясь ст. 17.8, ст.ст. 29.9, 29.10  </w:t>
      </w:r>
    </w:p>
    <w:p>
      <w:pPr>
        <w:pStyle w:val="Normal"/>
        <w:bidi w:val="0"/>
        <w:rPr/>
      </w:pPr>
      <w:r>
        <w:rPr/>
        <w:t>КоАП РФ,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знать фио виновным в совершении административного правонарушения, ответственность за которое предусмотрена ст. 17.8 КоАП РФ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казанный штраф подлежит перечислению по следующим реквизитам: УФК по Минфина России по Республики Крым (Управление Федеральной Службы судебных приставов по Республики Крым, л/с 04751А93020), ИНН телефон, КПП телефон, р/счет № 40302810635101000001, БИК телефон, КБК 00000000000000000000, ОКТМО телефон. Наименование платежа: оплата штрафа за совершение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