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08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ябр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игорьева Сергея Спиридоновича, &lt;данные изъяты&gt;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 года, в &lt;данные изъяты&gt;час., Григорьев С.С., находясь по адресу своего проживания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 сведения не соответствующие действительности о том, что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игорьев С.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rFonts w:cs="Times New Roman" w:ascii="Times New Roman" w:hAnsi="Times New Roman"/>
          <w:sz w:val="26"/>
          <w:szCs w:val="26"/>
        </w:rPr>
        <w:t xml:space="preserve">уведомле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расписке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. (л.д.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СМС-сообщение доставлено адресату, что подтверждается отчетом о его доставке (л.д.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Григорьев С.С. считается надлежаще извещенным о времени и месте судебного рассмотр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Григорьева С.С. по данному делу, в соответствии с ч.3 ст. 25.1 КоАП РФ, обязательным не является и судом обязательным не признано, Григорьев С.С. ходатайствовал о рассмотрении дела в его отсутствие (л.д.8)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Григорьева С.С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Григорьевым С.С. административного правонарушения, предусмотренного ст.19.13 КоАП РФ; рапортом &lt;данные изъяты&gt; от &lt;данные изъяты&gt;г. о регистрации сообщения Григорьева С.С. в КУСП №&lt;данные изъяты&gt;от &lt;данные изъяты&gt;г.; рапортом &lt;данные изъяты&gt; от &lt;данные изъяты&gt;г.; письменными объяснениями Григорьева С.С. от &lt;данные изъяты&gt;г.; рапортом &lt;данные изъяты&gt; от &lt;данные изъяты&gt;г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ьева С.С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&lt;данные изъяты&gt; Григорьев С.С. ранее к административной ответственности не привлекал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имущественного положения, привлечения к административной ответственности впервые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горьева Сергея Спиридон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