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5-30-509/2023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4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ноябр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года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г. Белогорск                                                     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 Олейников А.Ю., рассмотрев в открытом судебном заседании материалы дела об административном правонарушении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хова Виктора Юрьевича, &lt;данные изъяты&gt;, 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 года, в &lt;данные изъяты&gt;час., Монахов В.Ю., находясь по адресу своего проживания: &lt;данные изъяты&gt;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существил заведомо ложный вызов специализированной службы (полиции), сообщив сведения не соответствующие действительности о конфликте с </w:t>
      </w:r>
      <w:r>
        <w:rPr>
          <w:rFonts w:cs="Times New Roman" w:ascii="Times New Roman" w:hAnsi="Times New Roman"/>
          <w:sz w:val="26"/>
          <w:szCs w:val="26"/>
        </w:rPr>
        <w:t xml:space="preserve">&lt;данные изъяты&gt;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ахов В.Ю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удебное заседание не явился, о дате, времени и месте рассмотрения дела был </w:t>
      </w:r>
      <w:r>
        <w:rPr>
          <w:rFonts w:cs="Times New Roman" w:ascii="Times New Roman" w:hAnsi="Times New Roman"/>
          <w:sz w:val="26"/>
          <w:szCs w:val="26"/>
        </w:rPr>
        <w:t xml:space="preserve">уведомле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г.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, СМС-сообщение доставлено адресату, что подтверждается отчетом о его доставке (л.д.</w:t>
      </w:r>
      <w:r>
        <w:rPr>
          <w:rFonts w:cs="Times New Roman" w:ascii="Times New Roman" w:hAnsi="Times New Roman"/>
          <w:sz w:val="26"/>
          <w:szCs w:val="26"/>
        </w:rPr>
        <w:t xml:space="preserve"> &lt;данные изъяты&gt;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нимая во внимание разъяснения, содержащиеся в п. 6 Постановления Пленума Верховного Суда РФ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 марта 2005 г. </w:t>
      </w:r>
      <w:r>
        <w:rPr>
          <w:rFonts w:cs="Times New Roman" w:ascii="Times New Roman" w:hAnsi="Times New Roman"/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Монахов В.Ю. считается надлежаще извещенным о времени и месте судебного рассмотрения дела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, а также учитывая, что присутствие Монахова В.Ю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</w:t>
      </w:r>
      <w:r>
        <w:rPr>
          <w:rStyle w:val="Cnsl"/>
          <w:rFonts w:cs="Times New Roman" w:ascii="Times New Roman" w:hAnsi="Times New Roman"/>
          <w:sz w:val="26"/>
          <w:szCs w:val="26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и виновность Монахова В.Ю. в его совершении объективно подтверждается материалами дела, исследованными в ходе судебного заседания: протоколом об административном правонарушении &lt;данные изъяты&gt; от &lt;данные изъяты&gt;г., в котором изложены обстоятельства совершенного Монаховым В.Ю. административного правонарушения, предусмотренного ст.19.13 КоАП РФ; рапортом &lt;данные изъяты&gt; от &lt;данные изъяты&gt;г. о регистрации сообщения Монахова В.Ю. в КУСП №&lt;данные изъяты&gt;от &lt;данные изъяты&gt;г.; письменными объяснениями Монахова В.Ю. от &lt;данные изъяты&gt;г.; рапортами &lt;данные изъяты&gt; от &lt;данные изъяты&gt;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6"/>
          <w:szCs w:val="26"/>
        </w:rPr>
        <w:t xml:space="preserve">права лица, привлекаемого к административной ответственности соблюдены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Монахова В.Ю. в совершении административного правонарушения, предусмотренного ст.19.13 КоАП РФ, - заведомо ложный вызов полиции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правке &lt;данные изъяты&gt;Монахов В.Ю. ранее к административной ответственности по ст 19.13 КоАП РФ не привлекал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читаю возможным назначить административное наказание в виде административного штрафа, предусмотренного санкцией ст.19.13 КоАП РФ,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ахова Виктора Юрьевича признать виновным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19.13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Fonts w:cs="Times New Roman" w:ascii="Times New Roman" w:hAnsi="Times New Roman"/>
          <w:sz w:val="26"/>
          <w:szCs w:val="26"/>
        </w:rPr>
        <w:t>&lt;данные изъяты&gt;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уплате по следующим реквизитам: &lt;данные изъяты&gt;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ей 31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А.Ю. Олейников 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