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30-510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7 декабря 2018 года                                                                                г. Белогорс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30 Белогорского судебного района Республики Крым (297600, Республика Крым, г. Белогорск, ул. Чобан Заде, 26) Олейников А.Ю. рассмотрев дело об административном правонарушении в отношении руководителя адрес/С «Сказка» ... фио, место рождения, проживающей по адресу: адрес, привлекаемой к административной ответственности п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являясь руководителем адрес/С «Сказка»                                ..., не выполнила обязанность по своевременному предоставлению в налоговый орган налогового расчета по страховым взносам за 4 квартал 2017 года по сроку предоставления не позднее 30.01.2018 года.</w:t>
      </w:r>
    </w:p>
    <w:p>
      <w:pPr>
        <w:pStyle w:val="Normal"/>
        <w:bidi w:val="0"/>
        <w:rPr/>
      </w:pPr>
      <w:r>
        <w:rPr/>
        <w:t>Срок предоставления в УФК по Республики Крым (Межрайонная ИФНС России № 5 по Республике Крым) налогового расчета по страховым взносам за 4 квартал 2017 года по сроку предоставления не позднее 30.01.2018 года, однако руководителем адрес/С «Сказка» г. Белогорска Белогорского района Республики Крым фио, налоговый расчет по страховым взносам за 4 квартал 2017 год был предоставлен 20.03.2018 года, чем совершила административное правонарушение, предусмотренное ст. 15.5 КоАП РФ.</w:t>
      </w:r>
    </w:p>
    <w:p>
      <w:pPr>
        <w:pStyle w:val="Normal"/>
        <w:bidi w:val="0"/>
        <w:rPr/>
      </w:pPr>
      <w:r>
        <w:rPr/>
        <w:t>В соответствии со статьей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В судебном заседании фио, виновность в совершении указанного правонарушения признала в полном объеме, в содеянном раскаялась.</w:t>
      </w:r>
    </w:p>
    <w:p>
      <w:pPr>
        <w:pStyle w:val="Normal"/>
        <w:bidi w:val="0"/>
        <w:rPr/>
      </w:pPr>
      <w:r>
        <w:rPr/>
        <w:t>Исследовав письменные материалы дела об административном правонарушении, прихожу к выводу, что в действиях руководителя адрес/С «Сказка» ... фио, содержится состав административного правонарушения, предусмотренного ст. 15.5 КоАП РФ, по следующим основаниям.</w:t>
      </w:r>
    </w:p>
    <w:p>
      <w:pPr>
        <w:pStyle w:val="Normal"/>
        <w:bidi w:val="0"/>
        <w:rPr/>
      </w:pPr>
      <w:r>
        <w:rPr/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bidi w:val="0"/>
        <w:rPr/>
      </w:pPr>
      <w:r>
        <w:rPr/>
        <w:t xml:space="preserve"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bidi w:val="0"/>
        <w:rPr/>
      </w:pPr>
      <w:r>
        <w:rPr/>
        <w:t>В соответствии с ч. 1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>Объективная сторона правонарушения, предусмотренного ст. 15.5 КоАП РФ выражается в нарушении установленного порядка в налоговый орган своевременное предоставление в налоговый орган налогового расчета по страховым взносам за 4 квартал 2017 года по сроку предоставления не позднее 30.01.2018 года.</w:t>
      </w:r>
    </w:p>
    <w:p>
      <w:pPr>
        <w:pStyle w:val="Normal"/>
        <w:bidi w:val="0"/>
        <w:rPr/>
      </w:pPr>
      <w:r>
        <w:rPr/>
        <w:t>Как следует из содержания представленных материалов, фио, является руководителем адрес/С «Сказка» ..., что подтверждается выпиской из ЕГРЮЛ от 12.12.2018 года (л.д. 5-7). Протоколом об административном правонарушении № 659 от 12.12.2018 года  (л.д. 1-2).</w:t>
      </w:r>
    </w:p>
    <w:p>
      <w:pPr>
        <w:pStyle w:val="Normal"/>
        <w:bidi w:val="0"/>
        <w:rPr/>
      </w:pPr>
      <w:r>
        <w:rPr/>
        <w:t>Статьей 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bidi w:val="0"/>
        <w:rPr/>
      </w:pPr>
      <w:r>
        <w:rPr/>
        <w:t>Представленные доказательства мировой судья признает допустимыми, достаточными для правильного разрешения дела, полученными с соблюдением требований КоАП РФ, их достоверность и допустимость проверены, обстоятельств, которые могли бы поставить под сомнение содержащиеся в них сведения, не имеется.</w:t>
      </w:r>
    </w:p>
    <w:p>
      <w:pPr>
        <w:pStyle w:val="Normal"/>
        <w:bidi w:val="0"/>
        <w:rPr/>
      </w:pPr>
      <w:r>
        <w:rPr/>
        <w:t>Оценив исследованные доказательства в их совокупности с точки зрения их достаточности, а также допустимости, относимости и достоверности, мировой судья приходит к выводу о доказанности вины руководителя адрес/С «Сказка» ... фио, в совершении указанного административного правонарушения и квалифицирует его действия по ст. 15.5 КоАП РФ, - как в нарушении установленного порядка предоставления в налоговый орган  налогового расчета по страховым взносам за 4 квартал 2017 года по сроку предоставления не позднее 30.01.2018 года.</w:t>
      </w:r>
    </w:p>
    <w:p>
      <w:pPr>
        <w:pStyle w:val="Normal"/>
        <w:bidi w:val="0"/>
        <w:rPr/>
      </w:pPr>
      <w:r>
        <w:rPr/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, предусмотренный ст. 4.5 КоАП РФ не истек.</w:t>
      </w:r>
    </w:p>
    <w:p>
      <w:pPr>
        <w:pStyle w:val="Normal"/>
        <w:bidi w:val="0"/>
        <w:rPr/>
      </w:pPr>
      <w:r>
        <w:rPr/>
        <w:t>Обстоятельствами смягчающими административную ответственность фио, мировой судья учитывает признание вины, раскаяние в содеянном. Обстоятельств, отягчающих административную ответственность в ходе рассмотрения дела не установлено.</w:t>
      </w:r>
    </w:p>
    <w:p>
      <w:pPr>
        <w:pStyle w:val="Normal"/>
        <w:bidi w:val="0"/>
        <w:rPr/>
      </w:pPr>
      <w:r>
        <w:rPr/>
        <w:t>При назначении наказания мировой судья принимает во внимание характер совершенного административного правонарушения, личность лица, привлекаемой к административной ответственности, его имущественное и финансовое положение, наличие смягчающих и отсутствие от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необходимым назначить руководителю адрес/С «Сказка» г. Белогорска Белогорского района Республики Крым фио, меру административного наказания в виде предупреждения в пределах санкции статьи за совершенное правонарушение.</w:t>
      </w:r>
    </w:p>
    <w:p>
      <w:pPr>
        <w:pStyle w:val="Normal"/>
        <w:bidi w:val="0"/>
        <w:rPr/>
      </w:pPr>
      <w:r>
        <w:rPr/>
        <w:t>На основании изложенного и руководствуясь ст. 15.5, ст.ст. 29.9, 29.10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уководителя адрес/С «Сказка» ... фио признать виновной в совершении административного правонарушения, предусмотренного ст. 15.5 КоАП РФ и назначить ей меру административного наказания в виде предупреждения.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Белогорском районном суд Республики Крым через мирового судью судебного участка № 30 Белогорского судебного района (Белогор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п/п</w:t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