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11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6 ноябр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Яйлаханова Руслана Эмануиловича, &lt;данные изъяты&gt;.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№&lt;данные изъяты&gt; выдела №&lt;данные изъяты&gt;&lt;данные изъяты&gt;участкового лесничества, Белогорского лесничества, Яйлаханов Р.Э., с применением бензопилы марки «&lt;данные изъяты&gt;», осуществил незаконную рубку &lt;данные изъяты&gt;деревьев породы дуб (сухостойный), диаметр пней от &lt;данные изъяты&gt;.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Яйлаханов Р.Э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>присутствие Яйлаханова Р.Э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Яйлаханова Р.Э. в его совершении, объективно подтверждаются материалами дела, исследованными в ходе судебного заседания:  протоколом об административном правонарушении № &lt;данные изъяты&gt;от &lt;данные изъяты&gt;г.; актом патрулирования лесов №&lt;данные изъяты&gt;от &lt;данные изъяты&gt;г. с планом-схемой и фототаблицами к нему; протоколом об изъятии вещей и документов по делу об административном правонарушении №&lt;данные изъяты&gt;от &lt;данные изъяты&gt;г., согласно которому у Яйлаханова Р.Э. изъята бензопила марки «&lt;данные изъяты&gt;» в корпусе желтого цвета; ведомостью пересчета древесно-кустарниковой растительности от &lt;данные изъяты&gt;г.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бензопила марки «&lt;данные изъяты&gt;» в корпусе желтого цвета принята на ответственное хранение &lt;данные изъяты&gt;, место хранения: &lt;данные изъяты&gt;; фото и видеозаписями, содержащимися на диске (л.д. &lt;данные изъяты&gt;)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Яйлаханова Р.Э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в соответствии со  ст.ст. 4.2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ранее, &lt;данные изъяты&gt;г. привлекался к административной ответственности по ч.2 ст.8.28 КоАП РФ за незаконную рубку лесных насаждений, размера причиненного незаконной рубкой ущерба, всех обстоятельств дела, считаю необходимым назначить наказание, предусмотренное санкцией ч.2 ст.8.28 КоАП РФ, в виде административного штрафа с конфискацией орудия совершения административного правонарушения - бензопилы марки «&lt;данные изъяты&gt;»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Яйлаханова Руслана Эмануило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bCs/>
          <w:sz w:val="26"/>
          <w:szCs w:val="26"/>
        </w:rPr>
        <w:t xml:space="preserve">рублей с конфискацией </w:t>
      </w:r>
      <w:r>
        <w:rPr>
          <w:color w:val="000000"/>
          <w:sz w:val="26"/>
          <w:szCs w:val="26"/>
          <w:shd w:fill="FFFFFF" w:val="clear"/>
        </w:rPr>
        <w:t xml:space="preserve">орудия совершения административного правонарушения - </w:t>
      </w:r>
      <w:r>
        <w:rPr>
          <w:sz w:val="26"/>
          <w:szCs w:val="26"/>
        </w:rPr>
        <w:t>бензопилы марки «&lt;данные изъяты&gt;» в корпусе желтого цвета, находящейся на ответственном хранении у  &lt;данные изъяты&gt;место хранения: &lt;данные изъяты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А.Ю. Олейников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