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30-512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26 декабря 2018 года</w:t>
        <w:tab/>
        <w:tab/>
        <w:tab/>
        <w:tab/>
        <w:tab/>
        <w:t xml:space="preserve">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судебного участка № 30 Белогорского судебного района Республики Крым Олейников А.Ю. рассмотрев в открытом судебном заседании материал дела об административном правонарушении, предусмотренном ч. 12 ст. 19.5 КоАП РФ, в отношении индивидуального предпринимателя ... фио, место рождения, проживающего по адресу: адрес, гражданина РФ, ОГРНИП № 315910200011673 от 04.01.2015 года, привлекаемого к административной ответственности по ч. 12 ст. 19.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 xml:space="preserve">           УСТАНОВИ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– индивидуальным предпринимателем, 04.12.2018 года в 13 часов 00 минут, не выполнил в установленный срок пункты 1,2,3,4,6,9 ранее выданного предписания об устранении нарушений требований пожарной безопасности № 48/1/21 врученного 26.07.2018 года (срок устранения недостатков по которому истек 04.12.2018 года) составленное отделением надзорной деятельности по г. Красноперекопскому и Красноперекопскому району Управления надзорной  деятельности и практической работы ГУ МЧС России по Республике Крым, чем совершил административное правонарушение предусмотренное ч.12 ст. 19.5 КоАП РФ.</w:t>
      </w:r>
    </w:p>
    <w:p>
      <w:pPr>
        <w:pStyle w:val="Normal"/>
        <w:bidi w:val="0"/>
        <w:rPr/>
      </w:pPr>
      <w:r>
        <w:rPr/>
        <w:t>24.12.2018 года фио, было подано заявление о рассмотрении дела об административном правонарушении по ч.12 ст. 19.5 КоАП РФ без его участия, вину признал, в содеянном раскаялся.</w:t>
      </w:r>
    </w:p>
    <w:p>
      <w:pPr>
        <w:pStyle w:val="Normal"/>
        <w:bidi w:val="0"/>
        <w:rPr/>
      </w:pPr>
      <w:r>
        <w:rPr/>
        <w:t>Согласно ч.2 ст.25.1 КоАП РФ суд считает возможн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извещенного о дне слушанья дела надлежащим образом.</w:t>
      </w:r>
    </w:p>
    <w:p>
      <w:pPr>
        <w:pStyle w:val="Normal"/>
        <w:bidi w:val="0"/>
        <w:rPr/>
      </w:pPr>
      <w:r>
        <w:rPr/>
        <w:t>Исследовав материалы дела, мировой судья приходит к убеждению, что вина ...фио, в совершении административного правонарушения, предусмотренного ч. 12 ст. 19.5 КоАП РФ подтверждается следующим доказательствами, содержащимися в материалах дела: копией предписания отдела надзорной деятельности по г. Красноперекопскому и Красноперекопскому району  Управления надзорной деятельности  и практической работы ГУ МЧС России по Республике Крым № 48/1/21 от 26.07.2018 года (л.д.7-10); протоколом об административном правонарушении № 11/2018/30 от 04.12.2018 года, составленным должностным лицом,  в соответствии с нормами КоАП РФ в отношении ...фио, (л.д.11-12); копией ЕГРИП от 02.04.2018 года (л.д.13); дороговом аренды помещения от 01.03.2018 года (л.д. 16-17).</w:t>
      </w:r>
    </w:p>
    <w:p>
      <w:pPr>
        <w:pStyle w:val="Normal"/>
        <w:bidi w:val="0"/>
        <w:rPr/>
      </w:pPr>
      <w:r>
        <w:rPr/>
        <w:t xml:space="preserve">Перечисленные доказательства мировой судья находит допустимыми, так как они получены в соответствии с нормами КоАП,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, утвержденного приказом МЧС России от 28.06.2012 N 375  и достоверными, так как они не содержат противоречий и взаимно дополняют друг друга. Их совокупность достаточна для вынесения постановления по делу об административном правонарушении.  </w:t>
      </w:r>
    </w:p>
    <w:p>
      <w:pPr>
        <w:pStyle w:val="Normal"/>
        <w:bidi w:val="0"/>
        <w:rPr/>
      </w:pPr>
      <w:r>
        <w:rPr/>
        <w:t>Действия ...фио, мировой судья квалифицирует по ч. 12 ст. 19.5 КоАП РФ, как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bidi w:val="0"/>
        <w:rPr/>
      </w:pPr>
      <w:r>
        <w:rPr/>
        <w:t>Обстоятельств, смягчающих и отягчающих ответственность не установлено.</w:t>
      </w:r>
    </w:p>
    <w:p>
      <w:pPr>
        <w:pStyle w:val="Normal"/>
        <w:bidi w:val="0"/>
        <w:rPr/>
      </w:pPr>
      <w:r>
        <w:rPr/>
        <w:t>В связи с изложенным, мировой судья считает необходимым назначить ...фио, наказание в виде  штрафа в пределах санкции ч.12 ст. 19.5  КоАП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4.5, 29.10, 32.2 КоАП РФ, мировой судья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– индивидуального предпринимателя ... фио, виновным в совершении административного правонарушения, предусмотренного ч. 12 ст. 19.5 Кодекса Российской Федерации об административных правонарушениях, и назначить ему административное наказание в виде штрафа в размере 3 000 рублей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 р\с 40101810335100010001, УФК по Республике Крым (ГУ МЧС России по Республике Крым) в отделении адрес, ИНН – телефон,                  КБК телефон телефон, КПП – телефон, БИК телефон, ОКТМО телефон, наименование платежа - штрафы и иные суммы принудительного изъятия.</w:t>
      </w:r>
    </w:p>
    <w:p>
      <w:pPr>
        <w:pStyle w:val="Normal"/>
        <w:bidi w:val="0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bidi w:val="0"/>
        <w:rPr/>
      </w:pPr>
      <w:r>
        <w:rPr/>
        <w:t>Разъяснить фио,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