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2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7 но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дина Виталия Александровича, &lt;дата рождения&gt;, &lt;место рождения&gt;, &lt;гражданство&gt;, неработающего, неженатого,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.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., Седин В.А.  находился в общественном месте по адресу: &lt;адрес&gt;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Седин В.А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едина В.А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УУП ОМВД РФ по Белогорскому району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рапортом ОД ОМВД РФ по Белогорскому району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7-8,1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едина В.А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9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00"/>
          <w:sz w:val="26"/>
          <w:szCs w:val="26"/>
          <w:shd w:fill="FFFFFF" w:val="clear"/>
        </w:rPr>
        <w:t>&lt;Ч.В.И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00"/>
          <w:sz w:val="26"/>
          <w:szCs w:val="26"/>
          <w:shd w:fill="FFFFFF" w:val="clear"/>
        </w:rPr>
        <w:t>&lt;В.И.В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11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ой ГБУЗ РК «Белогорская ЦРБ»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согласно которой у Седина В.А. установлено алкогольное опьянение (л.д.1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>- распечаткой правонарушений в отношении Седина В.А. (л.д.15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дина В.А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Седина В.А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Седину В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дина Виталия Александровича 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у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у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по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часов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мину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3"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