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513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30 ноября 2020 года</w:t>
        <w:tab/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хтарова Энвера Сейдаметовича, &lt;дата рождения&gt;, &lt;место рождения&gt;, &lt;гражданство&gt;, неработающего, имеющего на иждивении троих несовершеннолетних детей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ухтаров Э.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30000руб., наложенный постановлением мирового судьи судебного участка № 31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31-300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7.08.2020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ухтаров Э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не было денежных средств для его уплаты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ухтарова Э.С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ухтарова Э.С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Тухтаровым Э.С. административного правонарушения, предусмотренного ч.1 ст.20.25 КоАП РФ (л.д.1); письменным объяснением Тухтарова Э.С. от &lt;дата&gt;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го судьи судебного участка № 31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-31-300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7.08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ухтаров Э.С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12.2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на срок один год шесть месяцев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6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опред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го судьи судебного участка № 31 Белогорского судебного района Республики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м-31-2/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9.10.2020 года (л.д.7);  копией постановления о возбуждении исполнительного производства от &lt;дата&gt; (л.д.8-9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ухтар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Тухтарова Э.С., мировой судья признает - его раскаяние, наличие на иждивении троих несовершеннолетних дет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их административную ответственность обстоятельств и отсутствия отягчающих административную ответственность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хтарова Энвера Сейдамет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0.25 КоАП РФ, и 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20 (двадцать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Тухтарову Э.С.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