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13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7 ноябр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Тороз Али Сетяяе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&lt;данные изъяты&gt; выдела &lt;данные изъяты&gt; &lt;данные изъяты&gt;участкового лесничества &lt;данные изъяты&gt;лесничества, Тороз А.С.,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&lt;данные изъяты&gt;, осуществил незаконную рубку &lt;данные изъяты&gt;деревьев породы граб (сухостойный), диаметры пней от &lt;данные изъяты&gt;см. до &lt;данные изъяты&gt;см., одного дерева породы дуб (сухостойный), диаметр пня &lt;данные изъяты&gt;см.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Тороз А.С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>присутствие Тороз А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 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Тороз А.С. в его совершении, объективно подтверждаются материалами дела, исследованными в ходе судебного заседания:  протоколом об административном правонарушении № &lt;данные изъяты&gt;от &lt;данные изъяты&gt;г.; актом патрулирования лесов №&lt;данные изъяты&gt; от &lt;данные изъяты&gt;г. с планом-схемой и фототаблицами к нему; протоколом досмотра транспортного средства от &lt;данные изъяты&gt;г.; протоколом об изъятии вещей и документов &lt;данные изъяты&gt; от &lt;данные изъяты&gt;г., согласно которому у Тороз А.С. изъята бензопила марки &lt;данные изъяты&gt;в корпусе оранжево-белого цвета, автомобиль &lt;данные изъяты&gt;зеленого цвета, государственный регистрационный знак &lt;данные изъяты&gt;, древесина породы дуб (сухостойный) объемом &lt;данные изъяты&gt;с/м, древесина породы граб (сухостойный) объемом &lt;данные изъяты&gt;с/м ; ведомостью пересчета древесно-кустарниковой растительности от &lt;данные изъяты&gt;г.; расчетом размера ущерба, причиненного незаконной рубкой; копией акта приема-передачи имущества на ответственное хранение от &lt;данные изъяты&gt;г., согласно которому древесина породы дуб (сухостойный) объемом &lt;данные изъяты&gt;с/м, древесина породы граб  (сухостойный) объемом &lt;данные изъяты&gt;с/м, автомобиль &lt;данные изъяты&gt;, государственный регистрационный знак &lt;данные изъяты&gt;, находятся на ответственном хранении у &lt;данные изъяты&gt;; копией сохранной расписки от &lt;данные изъяты&gt;г., согласно которой бензопила марки &lt;данные изъяты&gt; в корпусе оранжево-белого цвета принята на ответственное хранение &lt;данные изъяты&gt;, место хранения: &lt;данные изъяты&gt;; расчетом кубомассы незаконной рубки; фото и ведеозаписями, содержащиеся на диске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ороз А.С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я сведений о привлечении к административной ответственности ранее по ч. 2 ст. 8.28 КоАП РФ, размера причиненного незаконной рубкой ущерба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rFonts w:eastAsia="Calibri"/>
          <w:sz w:val="26"/>
          <w:szCs w:val="26"/>
        </w:rPr>
        <w:t xml:space="preserve">с конфискацией продукции незаконного природопользования, но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ировой судья не применяет конфискацию оруд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совершения административного правонарушения, поскольку документов, подтверждающих </w:t>
      </w:r>
      <w:r>
        <w:rPr>
          <w:sz w:val="26"/>
          <w:szCs w:val="26"/>
          <w:lang w:val="ru-RU"/>
        </w:rPr>
        <w:t xml:space="preserve">их </w:t>
      </w:r>
      <w:r>
        <w:rPr>
          <w:sz w:val="26"/>
          <w:szCs w:val="26"/>
        </w:rPr>
        <w:t>принадлежность на праве собственности Тороз А.С., материалы дела не содержат, кроме того, мировой судья принимает во внимание</w:t>
      </w:r>
      <w:r>
        <w:rPr>
          <w:sz w:val="26"/>
          <w:szCs w:val="26"/>
          <w:lang w:val="ru-RU"/>
        </w:rPr>
        <w:t xml:space="preserve">, что была осуществлена рубка </w:t>
      </w:r>
      <w:r>
        <w:rPr>
          <w:sz w:val="26"/>
          <w:szCs w:val="26"/>
        </w:rPr>
        <w:t xml:space="preserve"> &lt;данные изъяты&gt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ухостой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дерев</w:t>
      </w:r>
      <w:r>
        <w:rPr>
          <w:sz w:val="26"/>
          <w:szCs w:val="26"/>
          <w:lang w:val="ru-RU"/>
        </w:rPr>
        <w:t>ьев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нзопилу марки &lt;данные изъяты&gt; в корпусе оранжево-белого цвета, автомобиль &lt;данные изъяты&gt; зеленого цвета, государственный регистрационный знак &lt;данные изъяты&gt;, следует возвратить Тороз А.С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Тороз Али Сетяяе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 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древесины породы дуб </w:t>
      </w:r>
      <w:r>
        <w:rPr>
          <w:sz w:val="26"/>
          <w:szCs w:val="26"/>
        </w:rPr>
        <w:t xml:space="preserve">(сухостойный), объемом &lt;данные изъяты&gt;с/м, </w:t>
      </w:r>
      <w:r>
        <w:rPr>
          <w:rFonts w:eastAsia="Calibri"/>
          <w:sz w:val="26"/>
          <w:szCs w:val="26"/>
        </w:rPr>
        <w:t xml:space="preserve">древесины породы граб </w:t>
      </w:r>
      <w:r>
        <w:rPr>
          <w:sz w:val="26"/>
          <w:szCs w:val="26"/>
        </w:rPr>
        <w:t>(сухостойный), объемом &lt;данные изъяты&gt;с/м, находящиеся на ответственном хранении у &lt;данные изъяты&gt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зъятую у Тороз А.С. бензопилу марки &lt;данные изъяты&gt; в корпусе оранжево-белого цвета, находящуюся на хранении 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- возвратить по принадлежности Тороз А.С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>&lt;данные изъяты&gt; зеленого цвета, государственный регистрационный знак &lt;данные изъяты&gt;</w:t>
      </w:r>
      <w:r>
        <w:rPr>
          <w:color w:val="000000"/>
          <w:sz w:val="26"/>
          <w:szCs w:val="26"/>
        </w:rPr>
        <w:t xml:space="preserve">, находящийся на ответственном хранении </w:t>
      </w:r>
      <w:r>
        <w:rPr>
          <w:sz w:val="26"/>
          <w:szCs w:val="26"/>
        </w:rPr>
        <w:t>у &lt;данные изъяты&gt;, согласно акта приема-передачи имущества на ответственное хранение от &lt;данные изъяты&gt;г., – возвратить законному владельц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1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А.Ю. Олей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