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14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ноября 2020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ой Светланы Вячеславовны, &lt;дата рождения&gt;, &lt;место рождения&gt;, &lt;гражданство&gt;, зарегистрированной и проживающей по адресу: &lt;адрес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, в &lt; &gt; час. &lt; &gt; мин., Смирнова С.В., находясь по адресу: &lt;адрес&gt;, нанесла  &lt;Б.Е.В.&gt; 5-6 ударов рукой в область головы и 2 удара в грудь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Смирновой С.В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мирнова С.В. вину в совершении административного правонарушения не признала, пояснила, что &lt;дата&gt; около &lt; &gt; час. &lt; &gt; мин. к ней домой пришла её племянница &lt;К.Ю.М.&gt; и сообщила о том, что к ней домой по адресу &lt;адрес&gt; пришли члены комиссии по поводу решения вопроса о проводимой перепланировки. Смирнова С.В. направилась по вышеуказанному адресу, где в дверном проеме находилась &lt;Б.Е.В.&gt; и осуществляла видеосъемку происходящего на мобильный телефон. Смирнова С.В. на почве неприязненных отношений начала оскорблять &lt;Б.Е.В.&gt;, высказываясь нецензурной бранью, после чего выбила у нее из рук мобильный телефон, задев при этом левую щеку &lt;Б.Е.В.&gt; Находившийся рядом с &lt;Б.Е.В.&gt; ее знакомый &lt;К.Е.В.&gt; вмешался в конфликт и оттащил Смирнову С.В. в сторону, после чего Смирнова С.В. уш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ая &lt;Б.Е.В.&gt; в судебном заседании изложенные в материалах дела обстоятельства подтвердила, также пояснила, что &lt;дата&gt; около &lt; &gt; час. &lt; &gt; мин. она находилась со своей сестрой &lt;К.Ю.М.&gt; и знакомым &lt;К.Е.В.&gt; по адресу регистрации: &lt;адрес&gt;, куда пришли члены комиссии по поводу решения вопроса о проводимой перепланировки квартиры. &lt;К.Ю.М.&gt; пошла к Смирновой С.В., после чего Смирнова С.В. явилась по вышеуказанному адресу, начала выражаться нецензурной бранью по отношению к &lt;Б.Е.В.&gt;, а также выбила из рук &lt;Б.Е.В.&gt; мобильный телефон и нанесла последней 5-6 ударов рукой в область головы и 2 удара в грудь. Находившийся рядом с &lt;Б.Е.В.&gt; &lt;К.Е.В.&gt; вмешался в конфликт и оттащил Смирнову С.В. в сторону, после чего &lt;Б.Е.В.&gt; обратилась за медицинской помощью, в результате чего ее госпитализировали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мирнову С.В., потерпевшую &lt;Б.Е.В.&gt;, свидетелей &lt;К.Е.В.&gt;, Божко Е.П.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Смирновой С.В.,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Смирновой С.В. в совершении административного правонарушения, помимо признания вины последней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Смирновой С.В. административного правонарушения, предусмотренного ст. 6.1.1 КоАП РФ (л.д. 2); определением о возбуждении дела об административном правонарушении от &lt;дата&gt; (л.д.3); рапортом ОД ОМВД РФ по Белогорскому району от &lt;дата&gt; (л.д.4); заявлением &lt;Б.Е.В.&gt; от &lt;дата&gt; (л.д.5); письменным объяснением &lt;Б.Е.В.&gt; от &lt;дата&gt; (л.д.6); письменным объяснением &lt;Б.Е.В.&gt; от &lt;дата&gt; (л.д.7); письменным объяснением &lt;К.Е.В.&gt; от &lt;дата&gt; (л.д.8); письменным объяснением Смирновой С.В. от &lt;дата&gt; (л.д.9); заключением эксперта № &lt; &gt; от &lt;дата&gt;, согласно которому у &lt;Б.Е.В.&gt; выявлена болезненность при пальпации мягких тканей левой височной области, на участке размерами 4х4 см, и нижне-наружного квадранта левой грудной железы, на участке размерами 5х5. Болезненность при пальпации является субъективным ощущением, и судебно-медицинской оценке не подлежит; видимых повреждений кожи и их следов в указанных областях не обнаружено (л.д. 18-20); письменным объяснением &lt;Б.Е.П.&gt; от &lt;дата&gt; (л.д.21); письменным объяснением &lt;О.Л.Г.&gt; от &lt;дата&gt; (л.д.22); распечаткой правонарушений в отношении Смирновой С.В. от &lt;дата&gt; (л.д.23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факт совершения административного правонарушения и виновность Смирновой С.В. в совершении административного правонарушения подтверждается показаниями допрошенного в судебном заседании свидетеля &lt;К.Е.В.&gt; который пояснил, что &lt;дата&gt; находился совместно со своей знакомой &lt;Б.Е.В.&gt; и ее сестрой &lt;К.Ю.М.&gt; по адресу: &lt;адрес&gt;, куда пришли члены комиссии по поводу решения вопроса о проводимой перепланировки квартиры. После чего пришла гражданка Смирнова С.В. и начала выражаться нецензурной бранью в адрес &lt;Б.Е.В.&gt;, которая фиксировала происходящее на мобильный телефон. Смирнова С.В. подошла к &lt;Б.Е.В.&gt; и нанесла ей несколько ударов руками в область лица и груд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факт совершения административного правонарушения и виновность Смирновой С.В. в совершении административного правонарушения подтверждается показаниями допрошенного в судебном заседании свидетеля &lt;Б.Е.П.&gt; которая пояснила, что &lt;дата&gt; входила в состав комиссии, которая осуществляла решение вопроса о проводимой перепланировки квартиры по адресу: &lt;адрес&gt;. При осмотре в квартире находились зарегистрированные там же &lt;Б.Е.В.&gt; и &lt;К.Ю.М.&gt;, а также &lt;К.Е.В.&gt;, позже пришла гражданка Смирнова С.В., которая начала выражаться нецензурной бранью, оскорблять &lt;Б.Е.В.&gt;, после чего нанесла ей несколько ударов в область лица и покинула помещение квартиры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ирновой С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Смирновой С.В.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виде административного штрафа в размере, предусмотренном  санкцие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у Светлану Вячеславов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и назначить ей административное наказание  в виде административного штрафа в размере 10000 (десяти тысяч) рубл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063 01 0101 140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