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4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8 но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зьменко Сергея Григо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узьменко С.Г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руб., назначенный постановлением &lt;данные изъяты&gt; №&lt;данные изъяты&gt; от &lt;данные изъяты&gt;г. за совершение административного правонарушения, предусмотренного ст. 17.8 КоАП РФ, постановление вступило в законную силу &lt;данные изъяты&gt;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узьменко С.Г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зьменко С.Г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в виду того, что копия постановления им получена не была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узьменко С.Г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зьменко С.Г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shd w:fill="FFFFFF" w:val="clear"/>
        </w:rPr>
        <w:t>&lt;данные изъяты&gt; от &lt;данные изъяты&gt;г</w:t>
      </w:r>
      <w:r>
        <w:rPr>
          <w:sz w:val="26"/>
          <w:szCs w:val="26"/>
        </w:rPr>
        <w:t xml:space="preserve">., в котором изложены обстоятельства совершенного Кузьменко С.Г. административного правонарушения, предусмотренного ч.1 ст.20.25 КоАП РФ; копией &lt;данные изъяты&gt; </w:t>
      </w:r>
      <w:r>
        <w:rPr>
          <w:rStyle w:val="Cnsl"/>
          <w:sz w:val="26"/>
          <w:szCs w:val="26"/>
          <w:shd w:fill="FFFFFF" w:val="clear"/>
        </w:rPr>
        <w:t xml:space="preserve">№&lt;данные изъяты&gt; от &lt;данные изъяты&gt;г., согласно которому </w:t>
      </w:r>
      <w:r>
        <w:rPr>
          <w:sz w:val="26"/>
          <w:szCs w:val="26"/>
        </w:rPr>
        <w:t xml:space="preserve">Кузьменко С.Г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17.8 КоАП РФ и ему назначено административное наказание в виде административного штрафа в размере &lt;данные изъяты&gt;руб., постановление вступило в законную силу &lt;данные изъяты&gt;г.; копией постановления о возбуждении исполнительного производства от &lt;данные изъяты&gt;г., согласно которому в отношении </w:t>
      </w:r>
      <w:r>
        <w:rPr>
          <w:sz w:val="26"/>
          <w:szCs w:val="26"/>
        </w:rPr>
        <w:t xml:space="preserve">Кузьменко С.Г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; письменным объяснением Кузьменко С.Г. от &lt;данные изъяты&gt;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зьменко С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зьменко С.Г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неженат, не работает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</w:t>
      </w:r>
      <w:r>
        <w:rPr>
          <w:sz w:val="25"/>
          <w:szCs w:val="25"/>
        </w:rPr>
        <w:t xml:space="preserve">в виде административного ареста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зьменко С.Г.</w:t>
      </w:r>
      <w:r>
        <w:rPr>
          <w:sz w:val="25"/>
          <w:szCs w:val="25"/>
        </w:rPr>
        <w:t xml:space="preserve">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узьменко Сергея Григо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5"/>
          <w:szCs w:val="25"/>
        </w:rPr>
        <w:t>административного ареста сроком на &lt;данные изъяты&gt;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рок наказания </w:t>
      </w:r>
      <w:r>
        <w:rPr>
          <w:sz w:val="26"/>
          <w:szCs w:val="26"/>
        </w:rPr>
        <w:t>Кузьменко С.Г.</w:t>
      </w:r>
      <w:r>
        <w:rPr>
          <w:sz w:val="25"/>
          <w:szCs w:val="25"/>
        </w:rPr>
        <w:t xml:space="preserve"> исчислять с &lt;данные изъяты&gt;час. 08 ноября 2022 год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