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514/2023</w:t>
      </w:r>
    </w:p>
    <w:p>
      <w:pPr>
        <w:pStyle w:val="Normal"/>
        <w:ind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28 ноября 2023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г. Белогорск                                                     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0 Белогорского судебного района Республики Крым (297600, Республика Крым, г. Белогорск, ул. Чобан-Заде, 26)  Олейников А.Ю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Щербатюк Марии Анатольевны, &lt;данные изъяты&gt;,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ст.17.8 КоАП РФ,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&lt;данные изъяты&gt;года, в &lt;данные изъяты&gt;час., Щербатюк М.А., находясь по адресу проживания: &lt;данные изъяты&gt;, </w:t>
      </w:r>
      <w:r>
        <w:rPr>
          <w:color w:val="000000"/>
          <w:sz w:val="26"/>
          <w:szCs w:val="26"/>
        </w:rPr>
        <w:t xml:space="preserve">будучи ознакомленной </w:t>
      </w:r>
      <w:r>
        <w:rPr>
          <w:sz w:val="26"/>
          <w:szCs w:val="26"/>
        </w:rPr>
        <w:t>с постановлением &lt;данные изъяты&gt;от &lt;данные изъяты&gt;года о ее принудительном приводе, отказалась проследовать в Белогорский районный суд Республики Крым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пыталась </w:t>
      </w:r>
      <w:r>
        <w:rPr>
          <w:color w:val="000000"/>
          <w:sz w:val="26"/>
          <w:szCs w:val="26"/>
        </w:rPr>
        <w:t>вырваться, зайти и закрыться в домовладении</w:t>
      </w:r>
      <w:r>
        <w:rPr>
          <w:sz w:val="26"/>
          <w:szCs w:val="26"/>
        </w:rPr>
        <w:t xml:space="preserve">, чем </w:t>
      </w:r>
      <w:r>
        <w:rPr>
          <w:rFonts w:eastAsia="Calibri"/>
          <w:sz w:val="26"/>
          <w:szCs w:val="26"/>
        </w:rPr>
        <w:t xml:space="preserve">воспрепятствовала </w:t>
      </w:r>
      <w:r>
        <w:rPr>
          <w:sz w:val="26"/>
          <w:szCs w:val="26"/>
        </w:rPr>
        <w:t>законной деятельности судебного пристава, находящегося при исполнении служебных обязанност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Щербатюк М.А. </w:t>
      </w:r>
      <w:r>
        <w:rPr>
          <w:color w:val="000000"/>
          <w:sz w:val="26"/>
          <w:szCs w:val="26"/>
        </w:rPr>
        <w:t xml:space="preserve">в судебное заседание не явилась, о дате, времени и месте рассмотрения дела </w:t>
      </w:r>
      <w:r>
        <w:rPr>
          <w:sz w:val="26"/>
          <w:szCs w:val="26"/>
        </w:rPr>
        <w:t xml:space="preserve">была извещена надлежащим образом, в материалах дела имеется заявление о рассмотрении дела в ее отсутствие, в котором последняя указала, что вину признает, в содеянном раскаивается (л.д. &lt;данные изъяты&gt;).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При указанных обстоятельствах, а также учитывая, что присутствие Щербатюк М.А. по данному делу, в соответствии с ч.3 ст. 25.1 КоАП РФ, обязательным не является и судом обязательным не признан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6"/>
          <w:szCs w:val="26"/>
        </w:rPr>
        <w:t>В</w:t>
      </w:r>
      <w:r>
        <w:rPr>
          <w:sz w:val="26"/>
          <w:szCs w:val="26"/>
        </w:rPr>
        <w:t xml:space="preserve"> силу ст. 5 Федерального закона от 02 октября 2007 года № 229-ФЗ «Об исполнительном производстве» принудительное исполнение судебных актов, актов других органов и должностных лиц в порядке, установленном настоящим Федеральным законом, возлагается на Федеральную службу судебных приставов и ее территориальные органы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. 11 Федерального закона от 21 июля 1997г. N 118-ФЗ "Об органах принудительного исполнения Российской Федерации" (далее – ФЗ от 21.07.1997 N 118-ФЗ) судебные приставы по обеспечению установленного порядка деятельности судов обязаны </w:t>
      </w:r>
      <w:r>
        <w:rPr>
          <w:sz w:val="26"/>
          <w:szCs w:val="26"/>
          <w:shd w:fill="FFFFFF" w:val="clear"/>
        </w:rPr>
        <w:t>на основании постановления суда (судьи) или дознавателя службы судебных приставов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www.consultant.ru/document/cons_doc_LAW_202050/996760948878a69df0f22cddb69d08406b15766e/" \l "dst100009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осуществлять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привод лиц, уклоняющихся от явки по вызову суда (судьи) или дознавателя службы судебных приставов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6"/>
          <w:szCs w:val="26"/>
        </w:rPr>
        <w:t xml:space="preserve">В </w:t>
      </w:r>
      <w:r>
        <w:rPr>
          <w:sz w:val="26"/>
          <w:szCs w:val="26"/>
        </w:rPr>
        <w:t xml:space="preserve">соответствии с ч.1, ч.4 ст. 14 ФЗ от 21.07.1997 N 118-ФЗ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выполнение законных требований сотрудника органов принудительного исполнения, а также действия, препятствующие исполнению служебных обязанностей сотрудником органов принудительного исполнения, влекут ответственность, установленную законодательством Российской Федерации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Щербатюк М.А. в его совершении, помимо признания вины последней, объективно подтверждается исследованными в судебном заседании доказательствами: протоколом об административном правонарушении №&lt;данные изъяты&gt;от &lt;данные изъяты&gt;года, в котором изложены обстоятельства совершенного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Щербатюк М.А. административного правонарушения, предусмотренного ст.17.8 КоАП РФ; копией постановления &lt;данные изъяты&gt;от &lt;данные изъяты&gt;года о приводе подсудимой, согласно которому за неявку без уважительной причины в судебное заседание, назначенное на &lt;данные изъяты&gt;года подсудимая Щербатюк М.А. подвергнута приводу на &lt;данные изъяты&gt;час. &lt;данные изъяты&gt;года, с указанным постановлением Щербатюк М.А. ознакомлена; письменными объяснениями Щербатюк М.А. от &lt;данные изъяты&gt;г.; рапортом &lt;данные изъяты&gt;от &lt;данные изъяты&gt;г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не противоречивы и согласуются между собой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Щербатюк М.А. в совершении административного правонарушения, предусмотренного ст.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0/?marker=fdoctlaw" \l "CIepca5IUYHt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17.8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КоАП РФ, – </w:t>
      </w:r>
      <w:r>
        <w:rPr>
          <w:color w:val="000000"/>
          <w:sz w:val="26"/>
          <w:szCs w:val="26"/>
          <w:shd w:fill="FFFFFF" w:val="clear"/>
        </w:rPr>
        <w:t xml:space="preserve"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Щербатюк М.А., в соответствии со ст.4.2 КоАП РФ, мировой судья относит – признание вины, раскаяние в содеянном, о чем указано в протоколе об административном правонарушении и заявлении Щербатюк М.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й, ее семейного и имущественного положения, которая: &lt;данные изъяты&gt;, смягчающих административную ответственность обстоятельств и отсутствие обстоятельств ее отягчающих, всех обстоятельств дела, считаю возможным назначить наказание, предусмотренное санкцией ст.17.8 КоАП РФ, в виде штрафа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ст.17.8 КоАП РФ, руководствуясь ст.ст. 29.9, 29.10, КоАП РФ, мировой судья, -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Щербатюк Марию Анатольевну признать виновной в совершении административного правонарушения, предусмотренного ст. 17.8 КоАП РФ, и назначить ей административное наказание в виде административного штрафа в размере &lt;данные изъяты&gt;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/>
      </w:pPr>
      <w:r>
        <w:rPr>
          <w:sz w:val="26"/>
          <w:szCs w:val="26"/>
        </w:rPr>
        <w:t xml:space="preserve">Штраф подлежит уплате по следующим реквизитам: &lt;данные изъяты&gt;.   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rFonts w:eastAsia="Newton-Regular;MS Mincho"/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</w:t>
      </w:r>
      <w:r>
        <w:rPr>
          <w:sz w:val="26"/>
          <w:szCs w:val="26"/>
        </w:rPr>
        <w:t>судебный участок № 30 Белогорского судебного района Республики Крым</w:t>
      </w:r>
      <w:r>
        <w:rPr>
          <w:sz w:val="26"/>
          <w:szCs w:val="26"/>
          <w:shd w:fill="FFFFFF" w:val="clear"/>
        </w:rPr>
        <w:t>.</w:t>
      </w:r>
      <w:r>
        <w:rPr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1.3</w:t>
        </w:r>
      </w:hyperlink>
      <w:r>
        <w:rPr>
          <w:sz w:val="26"/>
          <w:szCs w:val="26"/>
        </w:rPr>
        <w:t xml:space="preserve"> -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1.3</w:t>
        </w:r>
      </w:hyperlink>
      <w:r>
        <w:rPr>
          <w:sz w:val="26"/>
          <w:szCs w:val="26"/>
        </w:rPr>
        <w:t xml:space="preserve">-3 и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Белогорский районный суд Республики Крым через мирового судью судебного участка № 30 Белогорского судебного района Республики Крым в течение десяти суток со дня вручения или получения его копии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                                        А.Ю. Олейников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4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5" Type="http://schemas.openxmlformats.org/officeDocument/2006/relationships/hyperlink" Target="consultantplus://offline/ref=54C611B4B9F7BC3935E3608FBB0C5BE43BF8F10B0DC53D08D53BE42F91C5E38B0544C1AB9CA500C5FFE40A4111B30A73C4AC387CEC03K3u2G" TargetMode="External"/><Relationship Id="rId6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7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