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5/20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6 ноября 2023 года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(297600, Республика Крым, г. Белогорск, ул. Чобан-Заде, 26) Олейников А.Ю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тина Николая Николаевича, &lt;данные изъяты&gt;,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&lt;данные изъяты&gt;года в &lt;данные изъяты&gt;минут Петин Н.Н., находясь по месту своего проживания по адресу: &lt;данные изъяты&gt; будучи ознакомленным с постановлением &lt;данные изъяты&gt;года о его принудительном приводе к судебному приставу-исполнителю в &lt;данные изъяты&gt;, пытался вырваться, зайти и скрыться у себя в домовладении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тин Н.Н. в судебное заседание не явился, о дате, времени и месте рассмотрения дела был извещен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с протоколом согласен,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 xml:space="preserve">Петина Н.Н.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Петина Н.Н. в его совершении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тиным Н.Н. административного правонарушения, предусмотренного ст.17.8 КоАП РФ (л.д. &lt;данные изъяты&gt;)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приводе должника по &lt;данные изъяты&gt; от &lt;данные изъяты&gt;года, согласно которому за уклонение от явки к &lt;данные изъяты&gt; должник Петин Н.Н. подвергнут приводу на &lt;данные изъяты&gt;час. &lt;данные изъяты&gt; года, с указанным постановлением Петин Н.Н. ознакомлен (л.д. &lt;данные изъяты&gt;);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в отношении Петина Н.Н. от &lt;данные изъяты&gt;г. (л.д. &lt;данные изъяты&gt;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&lt;данные изъяты&gt;от &lt;данные изъяты&gt;года (л.д. &lt;данные изъяты&gt;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Петина Н.Н. от &lt;данные изъяты&gt;года (л.д. &lt;данные изъяты&gt;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тина Н.Н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етину Н.Н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Петина Н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етина Николая Никола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