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 5-30-516/2023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6"/>
          <w:szCs w:val="26"/>
        </w:rPr>
        <w:t>16 ноября 2023 года                                                                               г. Белогорск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(297600, Республика Крым, г. Белогорск, ул. Чобан-Заде, 26) Олейников А.Ю., </w:t>
      </w:r>
      <w:r>
        <w:rPr>
          <w:sz w:val="25"/>
          <w:szCs w:val="25"/>
        </w:rPr>
        <w:t>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екретарюк Ирины Валентиновны, &lt;данные изъяты&gt;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ст. 17.8 КоАП РФ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года в &lt;данные изъяты&gt;минут Секретарюк И.В., находясь по месту своего проживания по адресу: &lt;данные изъяты&gt;, будучи ознакомленной с постановлением &lt;данные изъяты&gt;года о ее принудительном приводе к &lt;данные изъяты&gt;, пыталась вырваться, зайти и скрыться у себя в домовладении, чем воспрепятствовала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екретарюк И.В. в судебное заседание не явилась, о дате, времени и месте рассмотрения дела была извещена надлежащим образом, </w:t>
      </w:r>
      <w:r>
        <w:rPr>
          <w:sz w:val="25"/>
          <w:szCs w:val="25"/>
        </w:rPr>
        <w:t>в материалах дела имеется заявление о рассмотрении дела в ее отсутствие, в котором последняя указала, что с протоколом согласна, вину признает, в содеянном раскаивается (л.д.</w:t>
      </w:r>
      <w:r>
        <w:rPr>
          <w:sz w:val="26"/>
          <w:szCs w:val="26"/>
        </w:rPr>
        <w:t xml:space="preserve"> &lt;данные изъяты&gt;</w:t>
      </w:r>
      <w:r>
        <w:rPr>
          <w:sz w:val="25"/>
          <w:szCs w:val="25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присутствие </w:t>
      </w:r>
      <w:r>
        <w:rPr>
          <w:sz w:val="26"/>
          <w:szCs w:val="26"/>
        </w:rPr>
        <w:t xml:space="preserve">Секретарюк И.В. </w:t>
      </w:r>
      <w:r>
        <w:rPr>
          <w:sz w:val="25"/>
          <w:szCs w:val="25"/>
        </w:rPr>
        <w:t xml:space="preserve">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Секретарюк И.В. в его совершении,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данные изъяты&gt;от &lt;данные изъяты&gt;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юк И.В. административного правонарушения, предусмотренного ст.17.8 КоАП РФ (л.д. &lt;данные изъяты&gt;)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 приводе должника по &lt;данные изъяты&gt; от &lt;данные изъяты&gt;года, согласно которому за уклонение от явки к суд&lt;данные изъяты&gt; должник Секретарюк И.В. подвергнута приводу на &lt;данные изъяты&gt;час. &lt;данные изъяты&gt;года, с указанным постановлением Секретарюк И.В. ознакомлена (л.д. &lt;данные изъяты&gt;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о возбуждении исполнительного производства в отношении Секретарюк И.В. от &lt;данные изъяты&gt;г. (л.д. &lt;данные изъяты&gt;)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&lt;данные изъяты&gt;от &lt;данные изъяты&gt;года (л.д. &lt;данные изъяты&gt;);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Секретарюк И.В. от &lt;данные изъяты&gt;года (л.д. &lt;данные изъяты&gt;)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кретарюк И.В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Секретарюк И.В.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заявлении Секретарюк И.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&lt;данные изъяты&gt;, смягчающих административную ответственность обстоятельств и отсутствие обстоятельств ее отягчающих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екретарюк Ирину Валентиновну признать виновной в совершении административного правонарушения, предусмотренного ст. 17.8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