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517/2021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b/>
          <w:sz w:val="26"/>
          <w:szCs w:val="26"/>
        </w:rPr>
        <w:t>П О С Т А Н О В Л Е Н И Е</w:t>
      </w:r>
      <w:r>
        <w:rPr>
          <w:sz w:val="26"/>
          <w:szCs w:val="26"/>
        </w:rPr>
        <w:t xml:space="preserve"> 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06 декабря 2021 года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                                                      г. Белогорск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Белогорск, ул. Чобан-Заде, 26) Олейников А.Ю., рассмотрев в открытом судебном заедании в зале судебных заседаний дело об административном правонарушении, поступившее из ОМВД Российской Федерации по Белогорскому району, в отношении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к Вадима Николаевича, &lt;дата рождения&gt;, &lt;место рождения&gt;, &lt;гражданство&gt;, холостого, неработающего, проживающего по адресу: &lt;адрес&gt;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ст.20.21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&lt;дата&gt; в &lt; &gt; час. &lt; &gt; мин., Рак В.Н находился в общественном месте – на &lt;адрес&gt;, около дома № &lt; &gt;, в состоянии опьянения, имел неопрятный внешний вид, передвигался шаткой походкой, из полости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ind w:right="-2" w:firstLine="567"/>
        <w:jc w:val="both"/>
        <w:rPr>
          <w:rStyle w:val="Cnsl"/>
          <w:b/>
          <w:b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sz w:val="26"/>
          <w:szCs w:val="26"/>
        </w:rPr>
        <w:t xml:space="preserve">Рак В.Н. </w:t>
      </w:r>
      <w:r>
        <w:rPr>
          <w:rStyle w:val="Cnsl"/>
          <w:sz w:val="26"/>
          <w:szCs w:val="26"/>
          <w:shd w:fill="FFFFFF" w:val="clear"/>
        </w:rPr>
        <w:t>свою вину в совершении административного правонарушения признал, подтвердил обстоятельства содеянного в соответствии с протоколом об административном правонарушении, в содеянном раскаял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Рак В.Н. в совершении административного правонарушения, помимо  признания своей вины последним, объективно подтверждается материалами дела, исследованными в ходе судебного заседания, в том числе: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&lt; &gt; № &lt; &gt; от &lt;дата&gt;, в котором изложены обстоятельства совершенного административного правонарушения (л.д.3);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</w:rPr>
        <w:t xml:space="preserve">- протоколом </w:t>
      </w:r>
      <w:r>
        <w:rPr>
          <w:sz w:val="26"/>
          <w:szCs w:val="26"/>
        </w:rPr>
        <w:t>&lt; &gt;</w:t>
      </w:r>
      <w:r>
        <w:rPr>
          <w:rStyle w:val="Cnsl"/>
          <w:sz w:val="26"/>
          <w:szCs w:val="26"/>
        </w:rPr>
        <w:t xml:space="preserve"> № </w:t>
      </w:r>
      <w:r>
        <w:rPr>
          <w:sz w:val="26"/>
          <w:szCs w:val="26"/>
        </w:rPr>
        <w:t>&lt; &gt;</w:t>
      </w:r>
      <w:r>
        <w:rPr>
          <w:rStyle w:val="Cnsl"/>
          <w:sz w:val="26"/>
          <w:szCs w:val="26"/>
        </w:rPr>
        <w:t xml:space="preserve"> о доставлении лица, совершившего административное правонарушение от </w:t>
      </w:r>
      <w:r>
        <w:rPr>
          <w:sz w:val="26"/>
          <w:szCs w:val="26"/>
        </w:rPr>
        <w:t xml:space="preserve">&lt;дата&gt; (л.д.2);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ротоколом &lt; &gt; № &lt; &gt; об административном задержании от &lt;дата&gt; (л.д.4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- письменными объяснениями Рак В.Н от &lt;дата&gt; (л.д.5);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исьменными объяснениями &lt;С.А.В.&gt; от &lt;дата&gt; (л.д.6);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</w:rPr>
      </w:pPr>
      <w:r>
        <w:rPr>
          <w:sz w:val="26"/>
          <w:szCs w:val="26"/>
        </w:rPr>
        <w:t>- рапортом УУП ОМВД России по Белогорскому району от &lt;дата&gt;</w:t>
      </w:r>
      <w:r>
        <w:rPr>
          <w:rStyle w:val="Cnsl"/>
          <w:sz w:val="26"/>
          <w:szCs w:val="26"/>
        </w:rPr>
        <w:t xml:space="preserve"> (л.д.7);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</w:rPr>
      </w:pPr>
      <w:r>
        <w:rPr>
          <w:rStyle w:val="Cnsl"/>
          <w:sz w:val="26"/>
          <w:szCs w:val="26"/>
        </w:rPr>
        <w:t xml:space="preserve">- распечаткой правонарушений в отношении Рак В.Н.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</w:rPr>
        <w:t xml:space="preserve"> (л.д.9-10)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Рак В.Н. в совершении административного правонарушения, предусмотренного ст.20.21 КоАП РФ – </w:t>
      </w:r>
      <w:r>
        <w:rPr>
          <w:rStyle w:val="Cnsl"/>
          <w:sz w:val="26"/>
          <w:szCs w:val="26"/>
        </w:rPr>
        <w:t>появление в общественном месте в состоянии алкогольного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Рак В.Н., является - его раскаяние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4.3 КоАП РФ обстоятельством, отягчающим административную ответственность Рак В.Н., является - повторное совершение однородного административного правонарушени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Рак В.Н. административного наказания мировой судья учитывает характер и степень общественной опасности совершенного правонарушения, личность виновного, его имущественное положение, наличие обстоятельства смягчающего и отягчающего административную ответственность, а также иные заслуживающие внимание для индивидуализации административной ответственности обстоятельства и считает необходимым назначить ему административное наказание в виде административного ареста, предусмотренном  санкцией 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1 КоАП РФ, так как иные меры административного наказания не обеспечат реализации задач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0.21, 29.9, 29.10 КоАП РФ, мировой судья,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к Вадима Николаевича признать виновным в совершении административного правонарушения, предусмотренного ст. 20.21 КоАП РФ, и назначить ему административное наказание в виде административного ареста сроком на 6 (шесть) суток. 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судьи об административном аресте исполняется органами внутренних дел.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административного наказания исчислять с &lt; &gt; часов &lt; &gt; минут &lt;дата&gt;. При исчислении срока административного наказания зачесть срок доставления и административного задержания с &lt; &gt; часов &lt; &gt; минут &lt;дата&gt; по &lt; &gt; часов &lt; &gt; минут &lt;дата&gt;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держек по делу об административном правонарушении нет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вступает в законную силу после истечения срока для его обжалования, если оно не было обжаловано или опротестовано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0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