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517/2022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ноября 2022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Анатолия Сергеевича, &lt;данные изъяты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нные изъяты&gt; года в &lt;данные изъяты&gt;мин., Коваленко А.С., находясь по адресу: &lt;данные изъяты&gt;, в ходе возникшего словесного конфликта с Губановой Е.В., причинил последней телесные повреждения в виде побоев, путем нанесения &lt;данные изъяты&gt;ударов &lt;данные изъяты&gt;рукой в область &lt;данные изъяты&gt;, причинив тем самым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Коваленко А.С. уголовно наказуемого деяния не содержат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Коваленко А.С.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терпевшая Губанова Е.В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удучи надлежащим образом извещенной о месте и времени рассмотрения дела, в судебное заседание не явилась, в материалах дела имеется ходатайство, в котором потерпевшая просит рассмотреть дело в ее отсутств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пояснения Коваленко А.С., оценив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Коваленко А.С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&lt;данные изъяты&gt; от &lt;данные изъяты&gt;г., в котором изложены обстоятельства совершенного Коваленко А.С. административного правонарушения, предусмотренного ст.6.1.1 КоАП РФ; постановлением об отказе в возбуждении уголовного дела от &lt;данные изъяты&gt;г.; рапортом ст. дознавателя &lt;данные изъяты&gt; от &lt;данные изъяты&gt;г., о регистрации сообщения из приемного покоя &lt;данные изъяты&gt; о том, что Губановой Е.В. была оказана медицинская помощь; рапортами оперативного дежурного &lt;данные изъяты&gt; от &lt;данные изъяты&gt;г.; заявлением Губановой Е.В. от &lt;данные изъяты&gt;года в котором последняя просит принять меры к &lt;данные изъяты&gt; и ее знакомому парню &lt;данные изъяты&gt;, нанесшие ей побои; письменными объяснениями потерпевшей Губановой Е.В. от &lt;данные изъяты&gt;г.; письменными объяснениями &lt;данные изъяты&gt; от &lt;данные изъяты&gt;г.; письменными объяснениями свидетеля &lt;данные изъяты&gt; от &lt;данные изъяты&gt;г.; письменными объяснениями &lt;данные изъяты&gt; от &lt;данные изъяты&gt;г.; письменными объяснениями &lt;данные изъяты&gt; от &lt;данные изъяты&gt;г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валенко А.С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&lt;данные изъяты&gt; Коваленко А.С. ранее к административной ответственности не привлекалс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Коваленко А.С., в соответствии со ст.4.2 КоАП РФ, мировой судья относит – признание вины, раскаяние в содеянном, &lt;данные изъяты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смягчающих административную ответственность обстоятельств и отсутствия обстоятельств,  ее     отягчающих,     всех    обстоятельств    дела,     привлечения     к административной ответственности впервые, считаю необходимым назначить наказание, предусмотренное санкцией ст.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валенко Анатолия Серге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&lt;данные изъяты&gt;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3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гласно ч.1 ст. 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А.Ю. Олейник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1F8805844EB1186B97D63FD57EF624C8C40C912A7C23776CA3EA753882290E4B7A10638BF11A03987DB5500CDB3593D6F9709C5445D0739FUFACO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6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7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8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9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