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7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декабр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уратова Садыха Худдус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телефонограммы, ходатайств об отложении рассмотрения дела от него не поступало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уратова С.Х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атова С.Х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Муратовым С.Х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согласно которому </w:t>
      </w: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02.10.2024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атова С.Х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атова С.Х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уратову С.Х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атова Садыха Худду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