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1 дека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бакова Станислава Александровича, &lt;дата рождения&gt;, &lt;место рождения&gt;, &lt;гражданство&gt;,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.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., Рыбаков С.А. находился в общественном месте – на &lt;адрес&gt;, вблизи дома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ыбаков С.А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ыбакова С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 доставлении Рыбакова С.А.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00"/>
          <w:sz w:val="26"/>
          <w:szCs w:val="26"/>
          <w:shd w:fill="FFFFFF" w:val="clear"/>
        </w:rPr>
        <w:t>&lt;Ч.Н.В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Рыбакова С.А.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УУП ОМВД РФ по Белогорскому району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спечаткой правонарушений в отношении Рыбакова С.А.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10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ыбакова С.А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Рыбакова С.А., мировой судья признает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Рыбакову С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 изложенного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1 КоАП РФ, руководствуясь ст.ст.29.9, 29.10 КоАП РФ, мировой судья, -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ыбакова Станислава Александ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о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у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о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у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о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у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