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511/2018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декабря 2018 года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... фио, место рождения, гражданина РФ, со средним образованием, холостого, не работающего, зарегистрированного и проживающего по адресу: адрес, привлекаемого к административной ответственности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.12.2018 года в 10 часов 45 минут ...фио в общественном месте по адресу адрес возле дома № 22, находился в состоянии алкогольного опьянения, имел неопрятный внешний вид, шаткую походку,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В судебном заседании ...фио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и шаткой походкой шел домой, с протоколом согласен.</w:t>
      </w:r>
    </w:p>
    <w:p>
      <w:pPr>
        <w:pStyle w:val="Normal"/>
        <w:bidi w:val="0"/>
        <w:rPr/>
      </w:pPr>
      <w:r>
        <w:rPr/>
        <w:t>Вина ...фио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задержании от 21.12.2018 года (л.д. 2); </w:t>
      </w:r>
    </w:p>
    <w:p>
      <w:pPr>
        <w:pStyle w:val="Normal"/>
        <w:bidi w:val="0"/>
        <w:rPr/>
      </w:pPr>
      <w:r>
        <w:rPr/>
        <w:t>- протоколом о доставлении от 21.12.2018 года (л.д.3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РК № 233553/1306 от 21.12.2018 года в котором изложены обстоятельства совершенного ...фио административного правонарушения (л.д. 4);</w:t>
      </w:r>
    </w:p>
    <w:p>
      <w:pPr>
        <w:pStyle w:val="Normal"/>
        <w:bidi w:val="0"/>
        <w:rPr/>
      </w:pPr>
      <w:r>
        <w:rPr/>
        <w:t>- Рапортом УУП ОМВД России по адрес от 21.12.2018 года (л.д. 5);</w:t>
      </w:r>
    </w:p>
    <w:p>
      <w:pPr>
        <w:pStyle w:val="Normal"/>
        <w:bidi w:val="0"/>
        <w:rPr/>
      </w:pPr>
      <w:r>
        <w:rPr/>
        <w:t>- объяснением ...фио от 21.12.2018 года, в котором он подтвердил изложенные в протоколе об административном правонарушении обстоятельства (л.д. 6)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...фио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bidi w:val="0"/>
        <w:rPr/>
      </w:pPr>
      <w:r>
        <w:rPr/>
        <w:t>При назначении ...фи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тягчающих и наличие смягчающих административную ответственность обстоятельств в виде признания вины и чистосердечного раскаянья, а также с учетом санкции ст. 20.21 КоАП РФ, считает необходимым назначить ему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20.21, ст.ст. 29.9, 29.10 КоАП РФ, мировой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 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ьсот) рублей 00 коп.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Указанный штраф подлежит перечислению по следующим реквизитам: Управление Федерального казначейства по Республике Крым (ОМВД РФ                    по адрес), ИНН телефон, КПП телефон, БИК телефон, р/с 40101810335100010001, КБК 18811690050056000140, ОКТМО телефон, УИН 18880391170252335536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bidi w:val="0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