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52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декабря 2018 года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(297600, Республика Крым, г. Белогорск, ул. Чобан-Заде, 26) Олейников А.Ю., рассмотрев дело об административном правонарушении в отношении должностного лица - директора наименование организации, фио, место рождения УССР, гражданина РФ, зарегистрированного и проживающего по адресу: адрес, 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директором наименование организации (далее – наименование организации), не исполнил обязанность по своевременному предоставлению в налоговый орган налогового расчета по авансовым платежам по налогу на имущество  организаций за 9 месяцев 2018 года не позднее 30.10.2018 года в Межрайонную Инспекцию ФНС России № 5 по Республике Крым директором наименование организации, фио, в установленный законом срок указанные сведения не представил, чем совершил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удебное заседание должностное лицо фио, будучи надлежащим образом извещенный о времени и месте рассмотрения дела не явился, ходатайство об отложении рассмотрения дела не заявил.</w:t>
      </w:r>
    </w:p>
    <w:p>
      <w:pPr>
        <w:pStyle w:val="Normal"/>
        <w:bidi w:val="0"/>
        <w:rPr/>
      </w:pPr>
      <w:r>
        <w:rPr/>
        <w:t xml:space="preserve">При таких обстоятельствах, мировой судья силу ч. 2 ст. 25.1 КоАП РФ считает возможным рассмотреть дело об административном правонарушении в отношении должностного лица фио в его отсутствие. 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мировой судья приходит к выводу о наличии в действиях должностного лица фио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bidi w:val="0"/>
        <w:rPr/>
      </w:pPr>
      <w:r>
        <w:rPr/>
        <w:t xml:space="preserve">Согласно диспозици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>Субъективная сторона правонарушения, предусмотренного ч. 1 ст. 15.6 КоАП 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bidi w:val="0"/>
        <w:rPr/>
      </w:pPr>
      <w:r>
        <w:rPr/>
        <w:t>В соответствии с п. 3 ст. 289 Налогового кодекса РФ налогоплательщики обязаны представлять в налоговый орган налоговые декларации (налоговые расчеты) не позднее 28 календарных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>Факт совершения должностным лицом фио указанного административного правонарушения подтверждается: протоколом об административном правонарушении № 673 от 20.12.2018 года (л.д. 1-2); актом № 5642 от 06.11.2018 года об обнаружении фактов, свидетельствующих о предусмотренных Налоговым кодексом Российской Федерации налоговых правонарушениях (л.д. 3-4); выпиской из Единого государственного реестра юридических лиц в отношении наименование организации (л.д. 6-16)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фио по ч. 1 ст. 15.6 КоАП РФ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. Срок давности привлечения фио к административной ответственности, предусмотренный ст. 4.5 КоАП РФ, не истек. 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фио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должностному лицу фио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в пределах санкции статьи, предусмотренной за данное правонарушение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5.6, ст.ст. 29.9, 29.10 КоАП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фио признать виновным в совершении административного правонарушения, ответственность за которое предусмотрена ч. 1 ст. 15.6 КоАП РФ и назначить ему наказание в виде штрафа в размере 300 (трехсот) рублей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ФК по Республике Крым (Межрайонная ИФНС России № 5 по Республике Крым), БИК телефон, р/счет № 40101810335100010001, ИНН телефон, КПП телефон, КБК 18211603030016000140, ОКТМО телефон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