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20/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8 но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sz w:val="26"/>
          <w:szCs w:val="26"/>
        </w:rPr>
      </w:pPr>
      <w:r>
        <w:rPr>
          <w:sz w:val="26"/>
          <w:szCs w:val="26"/>
        </w:rPr>
        <w:t>Басараб Александра Иван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 года в &lt;данные изъяты&gt; час., на автодороге &lt;данные изъяты&gt;  водитель Басараб А.И.,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Басараб А.И.</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Басараб А.И.</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Басараб А.И.</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протоколом об административном правонарушении &lt;данные изъяты&gt; от &lt;данные изъяты&gt; г., в котором изложены обстоятельства совершенного Басараб А.И. административного правонарушения, предусмотренного ч.1 ст.12.26 КоАП РФ;</w:t>
      </w:r>
    </w:p>
    <w:p>
      <w:pPr>
        <w:pStyle w:val="Normal"/>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 г., согласно которому водитель Басараб А.И. отстранен от управления автомобилем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от &lt;данные изъяты&gt; г., согласно которому, Басараб А.И. отказался от прохождения освидетельствования на состояние алкогольного опьянения с помощью прибора Алкотест &lt;данные изъяты&gt;;</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 г., согласно которому Басараб А.И. при наличии признаков опьянения – &lt;данные изъяты&gt;,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письменными собственноручными объяснениями Басараб А.И. от &lt;данные изъяты&gt; г.;</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Басараб А.И.;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от &lt;данные изъяты&gt; г., согласно которой Басараб А.И. ранее к административной ответственности по ст. 12.26, 12.8 КоАП РФ, к уголовной ответственности по ч.2, ч.4, ч.6 ст. 264, ст. 264.1 УК РФ не привлекалс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Басараб А.И. документы не содержат, порядок направления Басараб А.И.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Басараб А.И.</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Басараб А.И. ознакомлен, с протоколом соглас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Басараб А.И.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асараб А.И. являлся водителем транспортного средства автомобиля &lt;данные изъяты&gt;, государственный регистрационный знак &lt;данные изъяты&gt;,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lt;данные изъяты&g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Басараб А.И.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сараб А.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Басараб А.И.,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женат, не работает, имеет на иждивении 1 малолетнего ребенка,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Басараб Александра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  месяцев.</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асараб А.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