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20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атов С.Х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, ходатайств об отложении рассмотрения дела от него не поступало.</w:t>
      </w:r>
    </w:p>
    <w:p>
      <w:pPr>
        <w:pStyle w:val="Style23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ратова С.Х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С.Х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С.Х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С.Х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тову С.Х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Садыха Худд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