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523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3 декабря 2020 года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слядинова Асана Мамед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 А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ОСР ДПС ГИБДД МВД по Республике Крым № </w:t>
      </w:r>
      <w:r>
        <w:rPr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 за совершение административного правонарушения, предусмотренного ч.3 ст.12.14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 А.М.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 пояснил, что не уплатил административный штраф в установленный срок в связи с тем, что забыл о необходимости его уплаты, в содеянном раскаялся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лядинова А.М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слядинова А.М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&lt; &gt; № &lt; &gt; от &lt;дата&gt;, в котором изложены обстоятельства совершенного Муслядиновым А.М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нспектора ОСР ДПС ГИБДД МВД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лядинов А.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3 ст. 12.14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а А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, согласно котор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лядинов А.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лядинова А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Муслядинова А.М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а Асана Мамед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