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23/2022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ноября 2022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иева Айдера Османовича, &lt;данные изъяты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нные изъяты&gt;года в &lt;данные изъяты&gt;мин., Алиев А.О., находясь по адресу: &lt;данные изъяты&gt;, в ходе возникшего словесного конфликта с Дубиной Е.Д., причинил последней телесные повреждения в виде побоев, путем нанесения &lt;данные изъяты&gt;удара букетом цветов по голове, причинив тем самым физическую боль, телесные повреждения не повлекли вреда здоровью человека и последствий, указанных в статье 115 Уголовного кодекса Российской Федерации, при этом указанные действия Алиева А.О. уголовно наказуемого деяния не содержат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Courier New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Алиев А.О.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ерпевшая Дубина Е.Д. в судебном заседании, изложенные в материалах дела обстоятельства подтвердила, пояснила, что с Алиевым А.О. не примерилась, извинений от него не поступа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Алиева А.О., потерпевшую Дубину Е.Д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Алиевым А.О., административного правонарушения, предусмотренного ст. 6.1.1 КоАП РФ, по следующим основаниям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 правонарушения, предусмотренного ст. 6.1.1 КоАП РФ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,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Алиева А.О. в его совершении, помимо признания своей вины последним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Алиевым А.О. административного правонарушения, предусмотренного ст.6.1.1 КоАП РФ; протоколом устного заявления о преступлении от &lt;данные изъяты&gt;г. в котором потерпевшая просит принять меры к Алиеву А.О., нанесшему ей побои; письменными объяснениями Алиева А.О. от &lt;данные изъяты&gt;г.; письменными объяснениями потерпевшей Дубины Е.Д. от &lt;данные изъяты&gt;г. и от &lt;данные изъяты&gt;г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и потерпевшего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А.О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1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 Алиев А.О. ранее к административной ответственности по ст. 6.1.1 КоАП РФ не привлекалс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, смягчающим административную ответственность Алиеву А.О., в соответствии со ст.4.2 КоАП РФ, мировой судья относит – признание вины, раскаяние в содеян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смягчающих административную ответственность обстоятельств и отсутствия обстоятельств,  ее     отягчающих,     всех    обстоятельств    дела,     привлечения     к административной ответственности впервые, считаю необходимым назначить наказание, предусмотренное санкцией ст.6.1.1 КоАП РФ, в виде административного штрафа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6.1.1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иева Айдера Османо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аф подлежит уплате по следующим реквизитам: &lt;данные изъяты&gt;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-3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А.Ю. Олейник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5C528090E34C3337934CF4EE7A352043C0303955E2A28974CD3728E8899A0E6E67520B7BA61423F17187C2Z5q3M" TargetMode="External"/><Relationship Id="rId3" Type="http://schemas.openxmlformats.org/officeDocument/2006/relationships/hyperlink" Target="consultantplus://offline/ref=1F8805844EB1186B97D63FD57EF624C8C40C912A7C23776CA3EA753882290E4B7A10638BF11A03987DB5500CDB3593D6F9709C5445D0739FUFACO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6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7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8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9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