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524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03 декабря 2020 года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йской Федерации по Белогорскому району,  в отношении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слядинова Асана Мамедовича, &lt;дата рождения&gt;, &lt;место рождения&gt;, &lt;гражданство&gt;, зарегистрированного и проживающего по адресу: &lt;адрес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слядинов А.М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ДПС ОГИБДД ОМВД РФ по Республике Крым № </w:t>
      </w:r>
      <w:r>
        <w:rPr>
          <w:sz w:val="26"/>
          <w:szCs w:val="26"/>
          <w:shd w:fill="FFFFFF" w:val="clear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от &lt;дата&gt; за совершение административного правонарушения, предусмотренного ч.3 ст.12.14 КоАП РФ, постановление вступило в законную силу &lt;дата&gt;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не предоставлялась, срок уплаты штрафа истек 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слядинов А.М. </w:t>
      </w:r>
      <w:r>
        <w:rPr>
          <w:rFonts w:cs="Times New Roman" w:ascii="Times New Roman" w:hAnsi="Times New Roman"/>
          <w:sz w:val="26"/>
          <w:szCs w:val="26"/>
        </w:rPr>
        <w:t>в судебном заседании свою вину в совершении административного правонарушения признал, пояснил, что не уплатил административный штраф в установленный срок в связи с тем, что забыл о необходимости его уплаты, в содеянном раскаялся.</w:t>
      </w:r>
    </w:p>
    <w:p>
      <w:pPr>
        <w:pStyle w:val="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слядинова А.М.</w:t>
      </w:r>
      <w:r>
        <w:rPr>
          <w:rFonts w:cs="Times New Roman" w:ascii="Times New Roman" w:hAnsi="Times New Roman"/>
          <w:sz w:val="26"/>
          <w:szCs w:val="26"/>
        </w:rPr>
        <w:t>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Муслядинова А.М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&lt; &gt; № &lt; &gt;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Муслядиновым А.М. административного правонарушения, предусмотренного ч.1 ст.20.25 КоАП РФ (л.д.1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ем ИДПС ОГИБДД ОМВД РФ по Республике Крым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от &lt;дата&gt;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слядинов А.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влечен к административной ответственности по ч. 3 ст. 12.14 КоАП РФ и ему назначено административное наказание в виде административного штрафа в размере 500руб., постановление вступило в законную силу 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; информацией о привлеч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слядинова А.М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к административной ответственности, согласно которой штраф по постановлению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от &lt;дата&gt; в размере 500руб. не уплачен (л.д.3); справкой к протоколу об административном правонарушении, согласно котор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слядинов А.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о состоянию на &lt;дата&gt; среди лишенных права управления не значится (л.д.4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слядинова А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, смягчающих административную ответственность Муслядинова А.М., является - его раская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услядинова Асана Мамед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